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821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821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821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8.html"&gt;http://www.cction.com/report/202402/44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241;&amp;#38386;&amp;#24230;&amp;#20551;&amp;#26053;&amp;#28216;&amp;#22312;&amp;#19968;&amp;#20123;&amp;#21457;&amp;#36798;&amp;#22320;&amp;#21306;&amp;#19968;&amp;#20123;&amp;#39640;&amp;#25910;&amp;#20837;&amp;#20154;&amp;#32676;&amp;#20013;&amp;#36880;&amp;#28176;&amp;#20852;&amp;#36215;&amp;#65292;&amp;#36825;&amp;#31181;&amp;#24773;&amp;#24418;&amp;#20915;&amp;#23450;&amp;#20102;&amp;#20241;&amp;#38386;&amp;#24230;&amp;#20551;&amp;#26053;&amp;#28216;&amp;#32773;&amp;#30340;&amp;#28040;&amp;#36153;&amp;#33021;&amp;#32423;&amp;#30340;&amp;#22686;&amp;#39640;&amp;#65292;&amp;#19988;&amp;#30456;&amp;#23545;&amp;#20110;&amp;#35266;&amp;#20809;&amp;#26053;&amp;#28216;&amp;#32780;&amp;#35328;&amp;#65292;&amp;#22312;&amp;#30446;&amp;#30340;&amp;#22320;&amp;#20572;&amp;#30041;&amp;#30340;&amp;#26102;&amp;#38388;&amp;#27604;&amp;#36739;&amp;#38271;&amp;#65292;&amp;#32780;&amp;#19988;&amp;#20250;&amp;#20135;&amp;#29983;&amp;#37325;&amp;#22797;&amp;#28040;&amp;#36153;&amp;#65292;&amp;#26159;&amp;#24456;&amp;#20540;&amp;#24471;&amp;#24320;&amp;#21457;&amp;#30340;&amp;#24066;&amp;#22330;&amp;#12290;&lt;/div&gt;  &lt;div&gt;&amp;nbsp;&amp;nbsp;&amp;nbsp;&amp;nbsp;&amp;nbsp; &amp;#20013;&amp;#20225;&amp;#39038;&amp;#38382;&amp;#32593;&amp;#21457;&amp;#24067;&amp;#30340;&amp;#12298;2024-2030&amp;#24180;&amp;#20013;&amp;#22269;&amp;#20241;&amp;#38386;&amp;#28216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1&amp;#31456;&amp;#65306;&amp;#20241;&amp;#38386;&amp;#28216;&amp;#34892;&amp;#19994;&amp;#21457;&amp;#23637;&amp;#30340;&amp;#32972;&amp;#26223;&amp;#19982;&amp;#38454;&amp;#27573;&lt;/div&gt;  &lt;div&gt;1.1 &amp;#20241;&amp;#38386;&amp;#28216;&amp;#34892;&amp;#19994;&amp;#21457;&amp;#23637;&amp;#29616;&amp;#29366;&lt;/div&gt;  &lt;div&gt;1.1.1 &amp;#20013;&amp;#22269;&amp;#22269;&amp;#20869;&amp;#20241;&amp;#38386;&amp;#28216;&amp;#24066;&amp;#22330;&amp;#21457;&amp;#23637;&amp;#29616;&amp;#29366;&lt;/div&gt;  &lt;div&gt;&amp;#65288;1&amp;#65289;&amp;#22269;&amp;#20869;&amp;#20241;&amp;#38386;&amp;#28216;&amp;#20154;&amp;#25968;&lt;/div&gt;  &lt;div&gt;&amp;#65288;2&amp;#65289;&amp;#22269;&amp;#20869;&amp;#20241;&amp;#38386;&amp;#28216;&amp;#25910;&amp;#20837;&lt;/div&gt;  &lt;div&gt;&amp;#65288;3&amp;#65289;&amp;#22269;&amp;#20869;&amp;#20241;&amp;#38386;&amp;#28216;&amp;#20154;&amp;#22343;&amp;#33457;&amp;#36153;&lt;/div&gt;  &lt;div&gt;1.1.2 &amp;#20013;&amp;#22269;&amp;#20837;&amp;#22659;&amp;#20241;&amp;#38386;&amp;#28216;&amp;#24066;&amp;#22330;&amp;#21457;&amp;#23637;&amp;#29616;&amp;#29366;&lt;/div&gt;  &lt;div&gt;&amp;#65288;1&amp;#65289;&amp;#20837;&amp;#22659;&amp;#20241;&amp;#38386;&amp;#28216;&amp;#25509;&amp;#24453;&amp;#20154;&amp;#25968;&lt;/div&gt;  &lt;div&gt;&amp;#65288;2&amp;#65289;&amp;#20837;&amp;#22659;&amp;#20241;&amp;#38386;&amp;#28216;&amp;#22806;&amp;#27719;&amp;#25910;&amp;#20837;&lt;/div&gt;  &lt;div&gt;&amp;#65288;3&amp;#65289;&amp;#20837;&amp;#22659;&amp;#20241;&amp;#38386;&amp;#28216;&amp;#23458;&amp;#28304;&amp;#24773;&amp;#20917;&lt;/div&gt;  &lt;div&gt;&amp;#65288;4&amp;#65289;&amp;#20837;&amp;#22659;&amp;#20241;&amp;#38386;&amp;#28216;&amp;#36807;&amp;#22812;&amp;#28216;&amp;#23458;&amp;#25968;&lt;/div&gt;  &lt;div&gt;1.1.3 &amp;#20013;&amp;#22269;&amp;#40644;&amp;#37329;&amp;#21608;&amp;#20241;&amp;#38386;&amp;#28216;&amp;#24066;&amp;#22330;&amp;#21457;&amp;#23637;&amp;#29616;&amp;#29366;&lt;/div&gt;  &lt;div&gt;&amp;#65288;1&amp;#65289;&amp;ldquo;&amp;#21313;&amp;#19968;&amp;rdquo;&amp;#40644;&amp;#37329;&amp;#21608;&amp;#20241;&amp;#38386;&amp;#28216;&amp;#24066;&amp;#22330;&amp;#21457;&amp;#23637;&amp;#20998;&amp;#26512;&lt;/div&gt;  &lt;div&gt;&amp;#65288;2&amp;#65289;&amp;#26149;&amp;#33410;&amp;#40644;&amp;#37329;&amp;#21608;&amp;#20241;&amp;#38386;&amp;#28216;&amp;#24066;&amp;#22330;&amp;#21457;&amp;#23637;&amp;#20998;&amp;#26512;&lt;/div&gt;  &lt;div&gt;1.2 &amp;#20241;&amp;#38386;&amp;#28216;&amp;#34892;&amp;#19994;&amp;#21457;&amp;#23637;&amp;#29615;&amp;#22659;&lt;/div&gt;  &lt;div&gt;1.2.1 &amp;#20241;&amp;#38386;&amp;#28216;&amp;#34892;&amp;#19994;&amp;#25919;&amp;#31574;&amp;#29615;&amp;#22659;&amp;#20998;&amp;#26512;&lt;/div&gt;  &lt;div&gt;&amp;#65288;1&amp;#65289;&amp;#22269;&amp;#23478;&amp;#25903;&amp;#25345;&amp;#20241;&amp;#38386;&amp;#28216;&amp;#19994;&amp;#21457;&amp;#23637;&lt;/div&gt;  &lt;div&gt;&amp;#65288;2&amp;#65289;&amp;#22269;&amp;#23478;&amp;#25903;&amp;#25345;&amp;#35199;&amp;#37096;&amp;#22320;&amp;#21306;&amp;#20241;&amp;#38386;&amp;#28216;&amp;#19994;&amp;#21457;&amp;#23637;&lt;/div&gt;  &lt;div&gt;&amp;#65288;3&amp;#65289;&amp;#22269;&amp;#23478;&amp;#25193;&amp;#22823;&amp;#20869;&amp;#38656;&amp;#25919;&amp;#31574;&amp;#25512;&amp;#21160;&amp;#20241;&amp;#38386;&amp;#28216;&amp;#24066;&amp;#22330;&amp;#35268;&amp;#27169;&amp;#25193;&amp;#22823;&lt;/div&gt;  &lt;div&gt;1.2.2 &amp;#20241;&amp;#38386;&amp;#28216;&amp;#34892;&amp;#19994;&amp;#32463;&amp;#27982;&amp;#29615;&amp;#22659;&amp;#20998;&amp;#26512;&lt;/div&gt;  &lt;div&gt;&amp;#65288;1&amp;#65289;&amp;#22269;&amp;#38469;&amp;#32463;&amp;#27982;&amp;#29615;&amp;#22659;&amp;#20998;&amp;#26512;&lt;/div&gt;  &lt;div&gt;1&amp;#65289;&amp;#22269;&amp;#38469;&amp;#23439;&amp;#35266;&amp;#32463;&amp;#27982;&amp;#36816;&amp;#34892;&amp;#24773;&amp;#20917;&lt;/div&gt;  &lt;div&gt;2&amp;#65289;&amp;#22269;&amp;#38469;&amp;#23439;&amp;#35266;&amp;#32463;&amp;#27982;&amp;#36208;&amp;#21183;&amp;#39044;&amp;#27979;&lt;/div&gt;  &lt;div&gt;3&amp;#65289;&amp;#22269;&amp;#38469;&amp;#32463;&amp;#27982;&amp;#23545;&amp;#22269;&amp;#20869;&amp;#20241;&amp;#38386;&amp;#28216;&amp;#19994;&amp;#30340;&amp;#24433;&amp;#21709;&lt;/div&gt;  &lt;div&gt;&amp;#65288;2&amp;#65289;&amp;#22269;&amp;#20869;&amp;#32463;&amp;#27982;&amp;#29615;&amp;#22659;&amp;#20998;&amp;#26512;&lt;/div&gt;  &lt;div&gt;1&amp;#65289;&amp;#22269;&amp;#20869;&amp;#23439;&amp;#35266;&amp;#32463;&amp;#27982;&amp;#36816;&amp;#34892;&amp;#24773;&amp;#20917;&lt;/div&gt;  &lt;div&gt;2&amp;#65289;&amp;#22269;&amp;#20869;&amp;#23439;&amp;#35266;&amp;#32463;&amp;#27982;&amp;#36208;&amp;#21183;&amp;#39044;&amp;#27979;&lt;/div&gt;  &lt;div&gt;3&amp;#65289;&amp;#22269;&amp;#20869;&amp;#32463;&amp;#27982;&amp;#23545;&amp;#20241;&amp;#38386;&amp;#28216;&amp;#19994;&amp;#30340;&amp;#24433;&amp;#21709;&lt;/div&gt;  &lt;div&gt;1.2.3 &amp;#20241;&amp;#38386;&amp;#28216;&amp;#34892;&amp;#19994;&amp;#28040;&amp;#36153;&amp;#29615;&amp;#22659;&amp;#20998;&amp;#26512;&lt;/div&gt;  &lt;div&gt;&amp;#65288;1&amp;#65289;&amp;#23621;&amp;#27665;&amp;#25910;&amp;#20837;&amp;#24773;&amp;#20917;&lt;/div&gt;  &lt;div&gt;&amp;#65288;2&amp;#65289;&amp;#28040;&amp;#36153;&amp;#21697;&amp;#38646;&amp;#21806;&amp;#24066;&amp;#22330;&amp;#20998;&amp;#26512;&lt;/div&gt;  &lt;div&gt;&amp;#65288;3&amp;#65289;&amp;#23621;&amp;#27665;&amp;#28040;&amp;#36153;&amp;#24615;&amp;#25903;&amp;#20986;&amp;#20998;&amp;#26512;&lt;/div&gt;  &lt;div&gt;&amp;#65288;4&amp;#65289;&amp;#28040;&amp;#36153;&amp;#32467;&amp;#26500;&amp;#21319;&amp;#32423;&lt;/div&gt;  &lt;div&gt;1.2.4 &amp;#20241;&amp;#38386;&amp;#28216;&amp;#34892;&amp;#19994;&amp;#31038;&amp;#20250;&amp;#29615;&amp;#22659;&amp;#20998;&amp;#26512;&lt;/div&gt;  &lt;div&gt;&amp;#65288;1&amp;#65289;&amp;#27861;&amp;#23450;&amp;#33410;&amp;#20551;&amp;#26085;&amp;#21644;&amp;#24102;&amp;#34218;&amp;#20551;&amp;#26399;&amp;#23454;&amp;#26045;&lt;/div&gt;  &lt;div&gt;&amp;#65288;2&amp;#65289;&amp;#20154;&amp;#21475;&amp;#24180;&amp;#40836;&amp;#32467;&amp;#26500;&lt;/div&gt;  &lt;div&gt;&amp;#65288;3&amp;#65289;&amp;#31038;&amp;#20250;&amp;#32467;&amp;#26500;&lt;/div&gt;  &lt;div&gt;1.2.5 &amp;#20013;&amp;#22269;&amp;#20241;&amp;#38386;&amp;#28216;&amp;#34892;&amp;#19994;&amp;#21457;&amp;#23637;&amp;#26426;&amp;#36935;&amp;#19982;&amp;#23041;&amp;#32961;&amp;#20998;&amp;#26512;&lt;/div&gt;  &lt;div&gt;&amp;nbsp;&lt;/div&gt;  &lt;div&gt;&amp;#31532;2&amp;#31456;&amp;#65306;&amp;#20241;&amp;#38386;&amp;#28216;&amp;#20027;&amp;#39064;&amp;#31038;&amp;#21306;&amp;#21830;&amp;#19994;&amp;#27169;&amp;#24335;&amp;#20998;&amp;#26512;&lt;/div&gt;  &lt;div&gt;2.1 &amp;#20241;&amp;#38386;&amp;#28216;&amp;#20027;&amp;#39064;&amp;#31038;&amp;#21306;&amp;#27169;&amp;#24335;&amp;#29305;&amp;#24449;&amp;#19982;&amp;#20998;&amp;#31867;&lt;/div&gt;  &lt;div&gt;2.1.1 &amp;#20241;&amp;#38386;&amp;#28216;&amp;#20027;&amp;#39064;&amp;#31038;&amp;#21306;&amp;#23646;&amp;#24615;&amp;#29305;&amp;#24449;&lt;/div&gt;  &lt;div&gt;&amp;#65288;1&amp;#65289;&amp;#20241;&amp;#38386;&amp;#28216;&amp;#20027;&amp;#39064;&amp;#31038;&amp;#21306;&amp;#23646;&amp;#24615;&lt;/div&gt;  &lt;div&gt;&amp;#65288;2&amp;#65289;&amp;#20241;&amp;#38386;&amp;#28216;&amp;#20027;&amp;#39064;&amp;#31038;&amp;#21306;&amp;#29305;&amp;#24449;&lt;/div&gt;  &lt;div&gt;2.1.2 &amp;#20241;&amp;#38386;&amp;#28216;&amp;#20027;&amp;#39064;&amp;#31038;&amp;#21306;&amp;#27169;&amp;#24335;&amp;#20998;&amp;#31867;&lt;/div&gt;  &lt;div&gt;&amp;#65288;1&amp;#65289;&amp;#33258;&amp;#24314;&amp;#22411;&amp;#27169;&amp;#24335;&lt;/div&gt;  &lt;div&gt;&amp;#65288;2&amp;#65289;&amp;#20381;&amp;#25176;&amp;#22411;&amp;#27169;&amp;#24335;&lt;/div&gt;  &lt;div&gt;&amp;#65288;3&amp;#65289;&amp;#20276;&amp;#29983;&amp;#22411;&amp;#27169;&amp;#24335;&lt;/div&gt;  &lt;div&gt;2.2 &amp;#33258;&amp;#24314;&amp;#22411;&amp;#20241;&amp;#38386;&amp;#28216;&amp;#20027;&amp;#39064;&amp;#31038;&amp;#21306;&amp;#27169;&amp;#24335;&amp;#20856;&amp;#22411;&amp;#26696;&amp;#20363;&amp;#20998;&amp;#26512;&lt;/div&gt;  &lt;div&gt;2.2.1 &amp;#33258;&amp;#24314;&amp;#22411;&amp;#20241;&amp;#38386;&amp;#28216;&amp;#20027;&amp;#39064;&amp;#31038;&amp;#21306;&amp;#27169;&amp;#24335;&amp;#27010;&amp;#36848;&lt;/div&gt;  &lt;div&gt;&amp;#65288;1&amp;#65289;&amp;#33258;&amp;#24314;&amp;#22411;&amp;#20241;&amp;#38386;&amp;#28216;&amp;#20027;&amp;#39064;&amp;#31038;&amp;#21306;&amp;#28436;&amp;#21464;&amp;#21382;&amp;#31243;&lt;/div&gt;  &lt;div&gt;&amp;#65288;2&amp;#65289;&amp;#33258;&amp;#24314;&amp;#22411;&amp;#20241;&amp;#38386;&amp;#28216;&amp;#20027;&amp;#39064;&amp;#31038;&amp;#21306;&amp;#21457;&amp;#23637;&amp;#27169;&amp;#24335;&lt;/div&gt;  &lt;div&gt;2.2.2 &amp;#21271;&amp;#20140;&amp;#21326;&amp;#20392;&amp;#22478;&amp;#21830;&amp;#19994;&amp;#27169;&amp;#24335;&amp;#20998;&amp;#26512;&lt;/div&gt;  &lt;div&gt;&amp;#65288;1&amp;#65289;&amp;#21271;&amp;#20140;&amp;#21326;&amp;#20392;&amp;#22478;&amp;#31616;&amp;#20171;&lt;/div&gt;  &lt;div&gt;&amp;#65288;2&amp;#65289;&amp;#21271;&amp;#20140;&amp;#21326;&amp;#20392;&amp;#22478;&amp;#30340;&amp;#21457;&amp;#23637;&amp;#21830;&lt;/div&gt;  &lt;div&gt;&amp;#65288;3&amp;#65289;&amp;#21271;&amp;#20140;&amp;#21326;&amp;#20392;&amp;#22478;&amp;#32463;&amp;#33829;&amp;#24773;&amp;#20917;&lt;/div&gt;  &lt;div&gt;&amp;#65288;4&amp;#65289;&amp;#21271;&amp;#20140;&amp;#21326;&amp;#20392;&amp;#22478;&amp;#24314;&amp;#35774;&amp;#32463;&amp;#39564;&lt;/div&gt;  &lt;div&gt;2.2.3 &amp;#35199;&amp;#23433;&amp;#26354;&amp;#27743;&amp;#26032;&amp;#21306;&amp;#21830;&amp;#19994;&amp;#27169;&amp;#24335;&amp;#20998;&amp;#26512;&lt;/div&gt;  &lt;div&gt;&amp;#65288;1&amp;#65289;&amp;#35199;&amp;#23433;&amp;#26354;&amp;#27743;&amp;#26032;&amp;#21306;&amp;#31616;&amp;#20171;&lt;/div&gt;  &lt;div&gt;&amp;#65288;2&amp;#65289;&amp;#35199;&amp;#23433;&amp;#26354;&amp;#27743;&amp;#26032;&amp;#21306;&amp;#30340;&amp;#21457;&amp;#2363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199;&amp;#23433;&amp;#26354;&amp;#27743;&amp;#26032;&amp;#21306;&amp;#32463;&amp;#33829;&amp;#24773;&amp;#20917;&lt;/div&gt;  &lt;div&gt;&amp;#65288;4&amp;#65289;&amp;#35199;&amp;#23433;&amp;#26354;&amp;#27743;&amp;#26032;&amp;#21306;&amp;#24314;&amp;#35774;&amp;#32463;&amp;#39564;&lt;/div&gt;  &lt;div&gt;2.2.4 &amp;#20122;&amp;#20964;&amp;#20976;&amp;#27700;&amp;#22478;&amp;#21830;&amp;#19994;&amp;#27169;&amp;#24335;&amp;#20998;&amp;#26512;&lt;/div&gt;  &lt;div&gt;&amp;#65288;1&amp;#65289;&amp;#19977;&amp;#20122;&amp;#20964;&amp;#20976;&amp;#27700;&amp;#22478;&amp;#31616;&amp;#20171;&lt;/div&gt;  &lt;div&gt;&amp;#65288;2&amp;#65289;&amp;#19977;&amp;#20122;&amp;#20964;&amp;#20976;&amp;#27700;&amp;#22478;&amp;#30340;&amp;#21457;&amp;#23637;&amp;#21830;&lt;/div&gt;  &lt;div&gt;&amp;#65288;3&amp;#65289;&amp;#19977;&amp;#20122;&amp;#20964;&amp;#20976;&amp;#27700;&amp;#22478;&amp;#32463;&amp;#33829;&amp;#24773;&amp;#20917;&lt;/div&gt;  &lt;div&gt;&amp;#65288;4&amp;#65289;&amp;#19977;&amp;#20122;&amp;#20964;&amp;#20976;&amp;#27700;&amp;#22478;&amp;#24314;&amp;#35774;&amp;#32463;&amp;#39564;&lt;/div&gt;  &lt;div&gt;2.3 &amp;#20381;&amp;#25176;&amp;#22411;&amp;#20241;&amp;#38386;&amp;#28216;&amp;#20027;&amp;#39064;&amp;#31038;&amp;#21306;&amp;#27169;&amp;#24335;&amp;#20856;&amp;#22411;&amp;#26696;&amp;#20363;&amp;#20998;&amp;#26512;&lt;/div&gt;  &lt;div&gt;2.3.1 &amp;#20381;&amp;#25176;&amp;#22411;&amp;#20241;&amp;#38386;&amp;#28216;&amp;#20027;&amp;#39064;&amp;#31038;&amp;#21306;&amp;#27169;&amp;#24335;&amp;#27010;&amp;#36848;&lt;/div&gt;  &lt;div&gt;2.3.2 &amp;#24191;&amp;#24030;&amp;#21335;&amp;#28246;&amp;#22269;&amp;#23478;&amp;#32423;&amp;#20241;&amp;#38386;&amp;#28216;&amp;#24230;&amp;#20551;&amp;#21306;&amp;#29983;&amp;#24577;&amp;#31038;&amp;#21306;&amp;#21830;&amp;#19994;&amp;#27169;&amp;#24335;&amp;#20998;&amp;#26512;&lt;/div&gt;  &lt;div&gt;&amp;#65288;1&amp;#65289;&amp;#24191;&amp;#24030;&amp;#21335;&amp;#28246;&amp;#22269;&amp;#23478;&amp;#32423;&amp;#20241;&amp;#38386;&amp;#28216;&amp;#24230;&amp;#20551;&amp;#21306;&amp;#31616;&amp;#20171;&lt;/div&gt;  &lt;div&gt;&amp;#65288;2&amp;#65289;&amp;#24191;&amp;#24030;&amp;#21335;&amp;#28246;&amp;#22269;&amp;#23478;&amp;#32423;&amp;#20241;&amp;#38386;&amp;#28216;&amp;#24230;&amp;#20551;&amp;#21306;&amp;#32463;&amp;#33829;&amp;#24773;&amp;#20917;&lt;/div&gt;  &lt;div&gt;&amp;#65288;3&amp;#65289;&amp;#24191;&amp;#24030;&amp;#21335;&amp;#28246;&amp;#22269;&amp;#23478;&amp;#32423;&amp;#20241;&amp;#38386;&amp;#28216;&amp;#24230;&amp;#20551;&amp;#21306;&amp;#24314;&amp;#35774;&amp;#32463;&amp;#39564;&lt;/div&gt;  &lt;div&gt;2.4 &amp;#20276;&amp;#29983;&amp;#22411;&amp;#20241;&amp;#38386;&amp;#28216;&amp;#20027;&amp;#39064;&amp;#31038;&amp;#21306;&amp;#27169;&amp;#24335;&amp;#20856;&amp;#22411;&amp;#26696;&amp;#20363;&amp;#20998;&amp;#26512;&lt;/div&gt;  &lt;div&gt;2.4.1 &amp;#20276;&amp;#29983;&amp;#22411;&amp;#20241;&amp;#38386;&amp;#28216;&amp;#20027;&amp;#39064;&amp;#31038;&amp;#21306;&amp;#27169;&amp;#24335;&amp;#27010;&amp;#36848;&lt;/div&gt;  &lt;div&gt;2.4.2 &amp;#24191;&amp;#24030;&amp;#31048;&amp;#31119;&amp;#26032;&amp;#26449;&amp;#21830;&amp;#19994;&amp;#27169;&amp;#24335;&amp;#20998;&amp;#26512;&lt;/div&gt;  &lt;div&gt;&amp;#65288;1&amp;#65289;&amp;#24191;&amp;#24030;&amp;#31048;&amp;#31119;&amp;#26032;&amp;#26449;&amp;#31616;&amp;#20171;&lt;/div&gt;  &lt;div&gt;&amp;#65288;2&amp;#65289;&amp;#24191;&amp;#24030;&amp;#31048;&amp;#31119;&amp;#26032;&amp;#26449;&amp;#30340;&amp;#21457;&amp;#23637;&amp;#21830;&lt;/div&gt;  &lt;div&gt;&amp;#65288;3&amp;#65289;&amp;#24191;&amp;#24030;&amp;#31048;&amp;#31119;&amp;#26032;&amp;#26449;&amp;#32463;&amp;#33829;&amp;#24773;&amp;#20917;&lt;/div&gt;  &lt;div&gt;&amp;#65288;4&amp;#65289;&amp;#24191;&amp;#24030;&amp;#31048;&amp;#31119;&amp;#26032;&amp;#26449;&amp;#24314;&amp;#35774;&amp;#32463;&amp;#39564;&lt;/div&gt;  &lt;div&gt;2.4.3 &amp;#24179;&amp;#36965;&amp;#21476;&amp;#22478;&amp;#21830;&amp;#19994;&amp;#27169;&amp;#24335;&amp;#20998;&amp;#26512;&lt;/div&gt;  &lt;div&gt;&amp;#65288;1&amp;#65289;&amp;#24179;&amp;#36965;&amp;#21476;&amp;#22478;&amp;#31616;&amp;#20171;&lt;/div&gt;  &lt;div&gt;&amp;#65288;2&amp;#65289;&amp;#24179;&amp;#36965;&amp;#21476;&amp;#22478;&amp;#30340;&amp;#21457;&amp;#23637;&amp;#21830;&lt;/div&gt;  &lt;div&gt;&amp;#65288;3&amp;#65289;&amp;#24179;&amp;#36965;&amp;#21476;&amp;#22478;&amp;#32463;&amp;#33829;&amp;#24773;&amp;#20917;&lt;/div&gt;  &lt;div&gt;&amp;#65288;4&amp;#65289;&amp;#24179;&amp;#36965;&amp;#21476;&amp;#22478;&amp;#24314;&amp;#35774;&amp;#32463;&amp;#39564;&lt;/div&gt;  &lt;div&gt;2.4.4 &amp;#20029;&amp;#27743;&amp;#21476;&amp;#22478;&amp;#21830;&amp;#19994;&amp;#27169;&amp;#24335;&amp;#20998;&amp;#26512;&lt;/div&gt;  &lt;div&gt;&amp;#65288;1&amp;#65289;&amp;#20029;&amp;#27743;&amp;#21476;&amp;#22478;&amp;#31616;&amp;#20171;&lt;/div&gt;  &lt;div&gt;&amp;#65288;2&amp;#65289;&amp;#20029;&amp;#27743;&amp;#21476;&amp;#22478;&amp;#30340;&amp;#21457;&amp;#23637;&amp;#21830;&lt;/div&gt;  &lt;div&gt;&amp;#65288;3&amp;#65289;&amp;#20029;&amp;#27743;&amp;#21476;&amp;#22478;&amp;#32463;&amp;#33829;&amp;#24773;&amp;#20917;&lt;/div&gt;  &lt;div&gt;&amp;#65288;4&amp;#65289;&amp;#20029;&amp;#27743;&amp;#21476;&amp;#22478;&amp;#24314;&amp;#35774;&amp;#32463;&amp;#39564;&lt;/div&gt;  &lt;div&gt;2.4.5 &amp;#21271;&amp;#20140;&amp;#39640;&amp;#30865;&amp;#24215;&amp;#22269;&amp;#38469;&amp;#27665;&amp;#20439;&amp;#20241;&amp;#38386;&amp;#28216;&amp;#25991;&amp;#21270;&amp;#26449;&amp;#21830;&amp;#19994;&amp;#27169;&amp;#24335;&amp;#20998;&amp;#26512;&lt;/div&gt;  &lt;div&gt;&amp;#65288;1&amp;#65289;&amp;#21271;&amp;#20140;&amp;#39640;&amp;#30865;&amp;#24215;&amp;#22269;&amp;#38469;&amp;#27665;&amp;#20439;&amp;#20241;&amp;#38386;&amp;#28216;&amp;#25991;&amp;#21270;&amp;#26449;&amp;#31616;&amp;#20171;&lt;/div&gt;  &lt;div&gt;&amp;#65288;2&amp;#65289;&amp;#21271;&amp;#20140;&amp;#39640;&amp;#30865;&amp;#24215;&amp;#22269;&amp;#38469;&amp;#27665;&amp;#20439;&amp;#20241;&amp;#38386;&amp;#28216;&amp;#25991;&amp;#21270;&amp;#26449;&amp;#30340;&amp;#21457;&amp;#23637;&amp;#21830;&lt;/div&gt;  &lt;div&gt;&amp;#65288;3&amp;#65289;&amp;#21271;&amp;#20140;&amp;#39640;&amp;#30865;&amp;#24215;&amp;#22269;&amp;#38469;&amp;#27665;&amp;#20439;&amp;#20241;&amp;#38386;&amp;#28216;&amp;#25991;&amp;#21270;&amp;#26449;&amp;#32463;&amp;#33829;&amp;#24773;&amp;#20917;&lt;/div&gt;  &lt;div&gt;&amp;#65288;4&amp;#65289;&amp;#21271;&amp;#20140;&amp;#39640;&amp;#30865;&amp;#24215;&amp;#22269;&amp;#38469;&amp;#27665;&amp;#20439;&amp;#20241;&amp;#38386;&amp;#28216;&amp;#25991;&amp;#21270;&amp;#26449;&amp;#24314;&amp;#35774;&amp;#32463;&amp;#39564;&lt;/div&gt;  &lt;div&gt;2.5 &amp;#20013;&amp;#22269;&amp;#20225;&amp;#19994;&amp;#20241;&amp;#38386;&amp;#28216;&amp;#20027;&amp;#39064;&amp;#31038;&amp;#21306;&amp;#27169;&amp;#24335;&amp;#36816;&amp;#20316;&amp;#31574;&amp;#30053;&lt;/div&gt;  &lt;div&gt;2.5.1 &amp;#20241;&amp;#38386;&amp;#28216;&amp;#20027;&amp;#39064;&amp;#31038;&amp;#21306;&amp;#19977;&amp;#31181;&amp;#27169;&amp;#24335;&amp;#23545;&amp;#27604;&amp;#20998;&amp;#26512;&lt;/div&gt;  &lt;div&gt;&amp;#65288;1&amp;#65289;&amp;#33258;&amp;#24314;&amp;#22411;&amp;#20241;&amp;#38386;&amp;#28216;&amp;#20027;&amp;#39064;&amp;#31038;&amp;#21306;&lt;/div&gt;  &lt;div&gt;1&amp;#65289;&amp;#24314;&amp;#35774;&amp;#26102;&amp;#24207;&lt;/div&gt;  &lt;div&gt;2&amp;#65289;&amp;#20301;&amp;#32622;&amp;#29615;&amp;#22659;&lt;/div&gt;  &lt;div&gt;3&amp;#65289;&amp;#20248;&amp;#21155;&amp;#21183;&lt;/div&gt;  &lt;div&gt;4&amp;#65289;&amp;#21457;&amp;#23637;&amp;#21069;&amp;#26223;&lt;/div&gt;  &lt;div&gt;&amp;#65288;2&amp;#65289;&amp;#20381;&amp;#25176;&amp;#22411;&amp;#20241;&amp;#38386;&amp;#28216;&amp;#20027;&amp;#39064;&amp;#31038;&amp;#21306;&lt;/div&gt;  &lt;div&gt;1&amp;#65289;&amp;#24314;&amp;#35774;&amp;#26102;&amp;#24207;&lt;/div&gt;  &lt;div&gt;2&amp;#65289;&amp;#20301;&amp;#32622;&amp;#29615;&amp;#22659;&lt;/div&gt;  &lt;div&gt;3&amp;#65289;&amp;#20248;&amp;#21155;&amp;#21183;&lt;/div&gt;  &lt;div&gt;4&amp;#65289;&amp;#21457;&amp;#23637;&amp;#21069;&amp;#26223;&lt;/div&gt;  &lt;div&gt;&amp;#65288;3&amp;#65289;&amp;#20276;&amp;#29983;&amp;#22411;&amp;#20241;&amp;#38386;&amp;#28216;&amp;#20027;&amp;#39064;&amp;#31038;&amp;#21306;&lt;/div&gt;  &lt;div&gt;1&amp;#65289;&amp;#24314;&amp;#35774;&amp;#26102;&amp;#24207;&lt;/div&gt;  &lt;div&gt;2&amp;#65289;&amp;#20301;&amp;#32622;&amp;#29615;&amp;#22659;&lt;/div&gt;  &lt;div&gt;3&amp;#65289;&amp;#20248;&amp;#21155;&amp;#21183;&lt;/div&gt;  &lt;div&gt;4&amp;#65289;&amp;#21457;&amp;#23637;&amp;#21069;&amp;#26223;&lt;/div&gt;  &lt;div&gt;2.5.2 &amp;#20013;&amp;#22269;&amp;#20225;&amp;#19994;&amp;#20241;&amp;#38386;&amp;#28216;&amp;#20027;&amp;#39064;&amp;#31038;&amp;#21306;&amp;#27169;&amp;#24335;&amp;#36816;&amp;#20316;&amp;#31574;&amp;#30053;&lt;/div&gt;  &lt;div&gt;&amp;#65288;1&amp;#65289;&amp;#31038;&amp;#21306;&amp;#21457;&amp;#23637;&amp;#24067;&amp;#23616;&amp;#31574;&amp;#30053;&lt;/div&gt;  &lt;div&gt;&amp;#65288;2&amp;#65289;&amp;#39033;&amp;#30446;&amp;#35774;&amp;#35745;&amp;#24320;&amp;#21457;&amp;#31574;&amp;#30053;&lt;/div&gt;  &lt;div&gt;&amp;#65288;3&amp;#65289;&amp;#31038;&amp;#21306;&amp;#29983;&amp;#27963;&amp;#29615;&amp;#22659;&amp;#31574;&amp;#30053;&lt;/div&gt;  &lt;div&gt;&amp;#65288;4&amp;#65289;&amp;#37197;&amp;#22871;&amp;#35774;&amp;#26045;&amp;#24314;&amp;#35774;&amp;#31574;&amp;#30053;&lt;/div&gt;  &lt;div&gt;&amp;#65288;5&amp;#65289;&amp;#31038;&amp;#21306;&amp;#25991;&amp;#21270;&amp;#21697;&amp;#20301;&amp;#31574;&amp;#30053;&lt;/div&gt;  &lt;div&gt;2.6 &amp;#22478;&amp;#37066;&amp;#22411;&amp;#31038;&amp;#21306;&amp;#20241;&amp;#38386;&amp;#28216;&amp;#24320;&amp;#21457;&amp;#27169;&amp;#24335;&amp;#20998;&amp;#26512;&lt;/div&gt;  &lt;div&gt;2.6.1 &amp;#22478;&amp;#37066;&amp;#22411;&amp;#31038;&amp;#21306;&amp;#30028;&amp;#23450;&amp;#19982;&amp;#20998;&amp;#31867;&lt;/div&gt;  &lt;div&gt;&amp;#65288;1&amp;#65289;&amp;#22478;&amp;#37066;&amp;#22411;&amp;#31038;&amp;#21306;&amp;#30028;&amp;#23450;&lt;/div&gt;  &lt;div&gt;&amp;#65288;2&amp;#65289;&amp;#22478;&amp;#37066;&amp;#22411;&amp;#31038;&amp;#21306;&amp;#20998;&amp;#31867;&lt;/div&gt;  &lt;div&gt;2.6.2 &amp;#22478;&amp;#37066;&amp;#22411;&amp;#31038;&amp;#21306;&amp;#20241;&amp;#38386;&amp;#28216;&amp;#24320;&amp;#21457;&amp;#25104;&amp;#21151;&amp;#27169;&amp;#24335;&amp;#20998;&amp;#26512;&lt;/div&gt;  &lt;div&gt;&amp;#65288;1&amp;#65289;&amp;#28023;&amp;#21335;&amp;#30465;&amp;#29756;&amp;#28023;&amp;#24066;&amp;#21338;&amp;#40140;&amp;#38215;&amp;#21335;&amp;#24378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&amp;#65288;2&amp;#65289;&amp;#36149;&amp;#24030;&amp;#30465;&amp;#24179;&amp;#22365;&amp;#21439;&amp;#22825;&amp;#40857;&amp;#38215;&amp;#22825;&amp;#40857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&amp;#65288;3&amp;#65289;&amp;#22235;&amp;#24029;&amp;#30465;&amp;#25104;&amp;#37117;&amp;#24066;&amp;#37099;&amp;#21439;&amp;#21451;&amp;#29233;&amp;#38215;&amp;#20892;&amp;#31185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&amp;#65288;4&amp;#65289;&amp;#27827;&amp;#21271;&amp;#30465;&amp;#37026;&amp;#21488;&amp;#21439;&amp;#21069;&amp;#21335;&amp;#23786;&amp;#26449;&amp;#24320;&amp;#21457;&amp;#27169;&amp;#24335;&amp;#20998;&amp;#26512;&lt;/div&gt;  &lt;div&gt;1&amp;#65289;&amp;#31038;&amp;#21306;&amp;#27010;&amp;#20917;&lt;/div&gt;  &lt;div&gt;2&amp;#65289;&amp;#32463;&amp;#33829;&amp;#24773;&amp;#20917;&lt;/div&gt;  &lt;div&gt;3&amp;#65289;&amp;#25104;&amp;#21151;&amp;#32463;&amp;#39564;&lt;/div&gt;  &lt;div&gt;2.6.3 &amp;#22478;&amp;#37066;&amp;#22411;&amp;#31038;&amp;#21306;&amp;#20241;&amp;#38386;&amp;#28216;&amp;#24320;&amp;#21457;&amp;#25104;&amp;#21151;&amp;#27169;&amp;#24335;&amp;#32463;&amp;#39564;&amp;#24635;&amp;#32467;&lt;/div&gt;  &lt;div&gt;&amp;#65288;1&amp;#65289;&amp;#25237;&amp;#36164;&amp;#27169;&amp;#24335;&amp;#24635;&amp;#32467;&lt;/div&gt;  &lt;div&gt;&amp;#65288;2&amp;#65289;&amp;#32463;&amp;#33829;&amp;#31649;&amp;#29702;&amp;#27169;&amp;#24335;&amp;#24635;&amp;#32467;&lt;/div&gt;  &lt;div&gt;&amp;#65288;3&amp;#65289;&amp;#20241;&amp;#38386;&amp;#28216;&amp;#20135;&amp;#21697;&amp;#27169;&amp;#24335;&amp;#24635;&amp;#32467;&lt;/div&gt;  &lt;div&gt;2.6.4 &amp;#19981;&amp;#21516;&amp;#31867;&amp;#22411;&amp;#19979;&amp;#22478;&amp;#37066;&amp;#22411;&amp;#31038;&amp;#21306;&amp;#21512;&amp;#36866;&amp;#30340;&amp;#20241;&amp;#38386;&amp;#28216;&amp;#24320;&amp;#21457;&amp;#27169;&amp;#24335;&amp;#20998;&amp;#26512;&lt;/div&gt;  &lt;div&gt;&amp;#65288;1&amp;#65289;&amp;#20241;&amp;#38386;&amp;#28216;&amp;#25237;&amp;#36164;&amp;#27169;&amp;#24335;&lt;/div&gt;  &lt;div&gt;&amp;#65288;2&amp;#65289;&amp;#32463;&amp;#33829;&amp;#31649;&amp;#29702;&amp;#27169;&amp;#24335;&lt;/div&gt;  &lt;div&gt;1&amp;#65289;&amp;#32463;&amp;#33829;&amp;#31649;&amp;#29702;&lt;/div&gt;  &lt;div&gt;2&amp;#65289;&amp;#24066;&amp;#22330;&amp;#23450;&amp;#20301;&lt;/div&gt;  &lt;div&gt;&amp;#65288;3&amp;#65289;&amp;#20241;&amp;#38386;&amp;#28216;&amp;#20135;&amp;#21697;&amp;#20307;&amp;#31995;&lt;/div&gt;  &lt;div&gt;1&amp;#65289;&amp;#20241;&amp;#38386;&amp;#28216;&amp;#24320;&amp;#21457;&amp;#26041;&amp;#21521;&lt;/div&gt;  &lt;div&gt;2&amp;#65289;&amp;#20241;&amp;#38386;&amp;#28216;&amp;#20135;&amp;#21697;&amp;#31574;&amp;#21010;&lt;/div&gt;  &lt;div&gt;2.6.5 &amp;#22478;&amp;#37066;&amp;#22411;&amp;#31038;&amp;#21306;&amp;#20241;&amp;#38386;&amp;#28216;&amp;#24320;&amp;#21457;&amp;#27169;&amp;#24335;&amp;#23454;&amp;#35777;&amp;#30740;&amp;#31350;&amp;mdash;&amp;mdash;&amp;#20197;&amp;#27494;&amp;#27721;&amp;#26408;&amp;#20848;&amp;#20241;&amp;#38386;&amp;#28216;&amp;#21306;&amp;#20026;&amp;#20363;&lt;/div&gt;  &lt;div&gt;&amp;#65288;1&amp;#65289;&amp;#26408;&amp;#20848;&amp;#20241;&amp;#38386;&amp;#28216;&amp;#21306;&amp;#21450;&amp;#20854;&amp;#20856;&amp;#22411;&amp;#31038;&amp;#21306;&amp;#27010;&amp;#20917;&lt;/div&gt;  &lt;div&gt;&amp;#65288;2&amp;#65289;&amp;#26408;&amp;#20848;&amp;#20856;&amp;#22411;&amp;#31038;&amp;#21306;&amp;#20241;&amp;#38386;&amp;#28216;&amp;#24320;&amp;#21457;&amp;#29616;&amp;#29366;&amp;#19982;&amp;#36866;&amp;#23452;&amp;#24320;&amp;#21457;&amp;#27169;&amp;#24335;&amp;#23545;&amp;#27604;&amp;#30740;&amp;#31350;&lt;/div&gt;  &lt;div&gt;&amp;#65288;3&amp;#65289;&amp;#26408;&amp;#20848;&amp;#20856;&amp;#22411;&amp;#31038;&amp;#21306;&amp;#20241;&amp;#38386;&amp;#28216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4314;&amp;#35758;&lt;/div&gt;  &lt;div&gt;&amp;nbsp;&lt;/div&gt;  &lt;div&gt;&amp;#31532;3&amp;#31456;&amp;#65306;&amp;#20241;&amp;#38386;&amp;#28216;&amp;#32508;&amp;#21512;&amp;#20307;&amp;#21830;&amp;#19994;&amp;#27169;&amp;#24335;&amp;#20998;&amp;#26512;&lt;/div&gt;  &lt;div&gt;3.1 &amp;#20241;&amp;#38386;&amp;#28216;&amp;#32508;&amp;#21512;&amp;#20307;&amp;#24320;&amp;#21457;&amp;#27169;&amp;#24335;&amp;#30340;&amp;#30028;&amp;#23450;&amp;#19982;&amp;#29305;&amp;#24449;&lt;/div&gt;  &lt;div&gt;3.1.1 &amp;#20241;&amp;#38386;&amp;#28216;&amp;#32508;&amp;#21512;&amp;#20307;&amp;#24320;&amp;#21457;&amp;#27169;&amp;#24335;&amp;#30340;&amp;#30028;&amp;#23450;&lt;/div&gt;  &lt;div&gt;&amp;#65288;1&amp;#65289;&amp;#19994;&amp;#30028;&amp;#30740;&amp;#31350;&lt;/div&gt;  &lt;div&gt;&amp;#65288;2&amp;#65289;&amp;#26412;&amp;#25991;&amp;#30028;&amp;#23450;&lt;/div&gt;  &lt;div&gt;3.1.2 &amp;#20241;&amp;#38386;&amp;#28216;&amp;#32508;&amp;#21512;&amp;#20307;&amp;#24320;&amp;#21457;&amp;#27169;&amp;#24335;&amp;#30340;&amp;#29305;&amp;#24449;&lt;/div&gt;  &lt;div&gt;&amp;#65288;1&amp;#65289;&amp;#32508;&amp;#21512;&amp;#24615;&amp;#31361;&amp;#20986;&amp;#65292;&amp;#20241;&amp;#38386;&amp;#20135;&amp;#21697;&amp;#22810;&amp;#26679;&lt;/div&gt;  &lt;div&gt;&amp;#65288;2&amp;#65289;&amp;#20197;&amp;#20241;&amp;#38386;&amp;#21151;&amp;#33021;&amp;#20026;&amp;#20027;&amp;#23548;&amp;#65292;&amp;#20241;&amp;#38386;&amp;#22320;&amp;#20135;&amp;#20135;&amp;#21697;&amp;#20026;&amp;#26680;&amp;#24515;&lt;/div&gt;  &lt;div&gt;&amp;#65288;3&amp;#65289;&amp;#22810;&amp;#20803;&amp;#28151;&amp;#21512;&amp;#24615;&amp;#31361;&amp;#20986;&amp;#65292;&amp;#26381;&amp;#21153;&amp;#21697;&amp;#36136;&amp;#39640;&lt;/div&gt;  &lt;div&gt;&amp;#65288;4&amp;#65289;&amp;#25919;&amp;#24220;&amp;#21442;&amp;#19982;&amp;#20027;&amp;#23548;&amp;#65292;&amp;#36164;&amp;#37329;&amp;#20381;&amp;#36182;&amp;#24615;&amp;#24378;&lt;/div&gt;  &lt;div&gt;3.2 &amp;#20241;&amp;#38386;&amp;#28216;&amp;#32508;&amp;#21512;&amp;#20307;&amp;#24320;&amp;#21457;&amp;#27169;&amp;#24335;&amp;#20856;&amp;#22411;&amp;#26696;&amp;#20363;&amp;#20998;&amp;#26512;&lt;/div&gt;  &lt;div&gt;3.2.1 &amp;#20197;&amp;#23089;&amp;#20048;&amp;#21151;&amp;#33021;&amp;#20026;&amp;#26680;&amp;#24515;&amp;#30340;&amp;#20241;&amp;#38386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6085;&amp;#26412;&amp;#19996;&amp;#20140;&amp;#36842;&amp;#26031;&amp;#23612;&amp;#20048;&amp;#22253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2.2 &amp;#20197;&amp;#20241;&amp;#38386;&amp;#24230;&amp;#20551;&amp;#21151;&amp;#33021;&amp;#20026;&amp;#26680;&amp;#24515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9664;&amp;#28023;&amp;#28023;&amp;#27849;&amp;#28286;&amp;#24230;&amp;#20551;&amp;#22478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2.3 &amp;#20197;&amp;#32508;&amp;#21512;&amp;#36141;&amp;#29289;&amp;#21151;&amp;#33021;&amp;#20026;&amp;#26680;&amp;#24515;&amp;#30340;&amp;#20241;&amp;#38386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6477;&amp;#24030;&amp;#22823;&amp;#21414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2.4 &amp;#20197;&amp;#20250;&amp;#23637;&amp;#21151;&amp;#33021;&amp;#20026;&amp;#26680;&amp;#24515;&amp;#30340;&amp;#20241;&amp;#38386;&amp;#28216;&amp;#32508;&amp;#21512;&amp;#20307;&amp;#24320;&amp;#21457;&amp;#27169;&amp;#24335;&lt;/div&gt;  &lt;div&gt;&amp;#65288;1&amp;#65289;&amp;#27169;&amp;#24335;&amp;#24320;&amp;#21457;&amp;#29305;&amp;#24449;&lt;/div&gt;  &lt;div&gt;&amp;#65288;2&amp;#65289;&amp;#27169;&amp;#24335;&amp;#24320;&amp;#21457;&amp;#25112;&amp;#30053;&lt;/div&gt;  &lt;div&gt;&amp;#65288;3&amp;#65289;&amp;#20856;&amp;#22411;&amp;#26696;&amp;#20363;&amp;#20998;&amp;#26512;&amp;mdash;&amp;mdash;&amp;#25104;&amp;#37117;&amp;#22269;&amp;#38469;&amp;#20250;&amp;#23637;&amp;#20013;&amp;#24515;&lt;/div&gt;  &lt;div&gt;1&amp;#65289;&amp;#27169;&amp;#24335;&amp;#31616;&amp;#22270;&lt;/div&gt;  &lt;div&gt;2&amp;#65289;&amp;#32463;&amp;#33829;&amp;#24773;&amp;#20917;&lt;/div&gt;  &lt;div&gt;3&amp;#65289;&amp;#32463;&amp;#33829;&amp;#20248;&amp;#21183;&amp;#20998;&amp;#26512;&lt;/div&gt;  &lt;div&gt;4&amp;#65289;&amp;#24314;&amp;#35774;&amp;#32463;&amp;#39564;&lt;/div&gt;  &lt;div&gt;3.3 &amp;#20241;&amp;#38386;&amp;#28216;&amp;#32508;&amp;#21512;&amp;#20307;&amp;#24320;&amp;#21457;&amp;#27169;&amp;#24335;&amp;#25112;&amp;#30053;&amp;#35268;&amp;#21010;&amp;#20998;&amp;#26512;&lt;/div&gt;  &lt;div&gt;3.3.1 &amp;#20241;&amp;#38386;&amp;#28216;&amp;#32508;&amp;#21512;&amp;#20307;&amp;#24320;&amp;#21457;&amp;#27169;&amp;#24335;&amp;#24517;&amp;#35201;&amp;#24615;&amp;#20998;&amp;#26512;&lt;/div&gt;  &lt;div&gt;&amp;#65288;1&amp;#65289;&amp;#35299;&amp;#20915;&amp;#20241;&amp;#38386;&amp;#28216;&amp;#26381;&amp;#21153;&amp;#36164;&amp;#28304;&amp;#37197;&amp;#32622;&amp;#20302;&amp;#25928;&amp;#38382;&amp;#39064;&lt;/div&gt;  &lt;div&gt;&amp;#65288;2&amp;#65289;&amp;#35299;&amp;#20915;&amp;#26381;&amp;#21153;&amp;#19982;&amp;#20241;&amp;#38386;&amp;#28216;&amp;#24066;&amp;#22330;&amp;#38656;&amp;#27714;&amp;#19981;&amp;#21327;&amp;#35843;&amp;#38382;&amp;#39064;&lt;/div&gt;  &lt;div&gt;&amp;#65288;3&amp;#65289;&amp;#35299;&amp;#20915;&amp;#33829;&amp;#38144;&amp;#25512;&amp;#24191;&amp;#30456;&amp;#20114;&amp;#20914;&amp;#31361;&amp;#30340;&amp;#28508;&amp;#22312;&amp;#23041;&amp;#32961;&lt;/div&gt;  &lt;div&gt;3.3.2 &amp;#20241;&amp;#38386;&amp;#28216;&amp;#32508;&amp;#21512;&amp;#20307;&amp;#24320;&amp;#21457;&amp;#27169;&amp;#24335;&amp;#36873;&amp;#25321;&amp;#24433;&amp;#21709;&amp;#22240;&amp;#32032;&lt;/div&gt;  &lt;div&gt;&amp;#65288;1&amp;#65289;&amp;#24433;&amp;#21709;&amp;#22240;&amp;#32032;&amp;#20998;&amp;#26512;&lt;/div&gt;  &lt;div&gt;1&amp;#65289;&amp;#36164;&amp;#28304;&amp;#31104;&amp;#36171;&lt;/div&gt;  &lt;div&gt;2&amp;#65289;&amp;#20215;&amp;#20540;&amp;#21327;&amp;#21516;&amp;#24378;&amp;#24230;&lt;/div&gt;  &lt;div&gt;3&amp;#65289;&amp;#25237;&amp;#36164;&amp;#22238;&amp;#25910;&amp;#26399;&lt;/div&gt;  &lt;div&gt;4&amp;#65289;&amp;#22478;&amp;#24066;&amp;#32463;&amp;#27982;&amp;#29615;&amp;#22659;&lt;/div&gt;  &lt;div&gt;5&amp;#65289;&amp;#22478;&amp;#24066;&amp;#31038;&amp;#20250;&amp;#29615;&amp;#22659;&lt;/div&gt;  &lt;div&gt;6&amp;#65289;&amp;#22478;&amp;#24066;&amp;#20241;&amp;#38386;&amp;#28216;&amp;#29615;&amp;#22659;&lt;/div&gt;  &lt;div&gt;7&amp;#65289;&amp;#21306;&amp;#20301;&amp;#29615;&amp;#22659;&lt;/div&gt;  &lt;div&gt;8&amp;#65289;&amp;#21033;&amp;#30410;&amp;#30456;&amp;#20851;&amp;#32773;&lt;/div&gt;  &lt;div&gt;&amp;#65288;2&amp;#65289;&amp;#22240;&amp;#23376;&amp;#25972;&amp;#21512;&amp;#25112;&amp;#30053;&lt;/div&gt;  &lt;div&gt;3.3.3 &amp;#20241;&amp;#38386;&amp;#28216;&amp;#32508;&amp;#21512;&amp;#20307;&amp;#21457;&amp;#23637;&amp;#27169;&amp;#24335;&amp;#25112;&amp;#30053;&amp;#35268;&amp;#21010;&amp;#20998;&amp;#26512;&lt;/div&gt;  &lt;div&gt;&amp;#65288;1&amp;#65289;&amp;#30830;&amp;#23450;&amp;#20241;&amp;#38386;&amp;#28216;&amp;#32508;&amp;#21512;&amp;#20307;&amp;#26680;&amp;#24515;&amp;#39537;&amp;#21160;&amp;#21151;&amp;#33021;&lt;/div&gt;  &lt;div&gt;&amp;#65288;2&amp;#65289;&amp;#20854;&amp;#20182;&amp;#21151;&amp;#33021;&amp;#23376;&amp;#31995;&amp;#32479;&amp;#37197;&amp;#32622;&amp;#21407;&amp;#21017;&lt;/div&gt;  &lt;div&gt;3.3.4 &amp;#20241;&amp;#38386;&amp;#28216;&amp;#32508;&amp;#21512;&amp;#20307;&amp;#21457;&amp;#23637;&amp;#27169;&amp;#24335;&amp;#20248;&amp;#21270;&amp;#25112;&amp;#30053;&lt;/div&gt;  &lt;div&gt;&amp;#65288;1&amp;#65289;&amp;#25105;&amp;#22269;&amp;#20241;&amp;#38386;&amp;#28216;&amp;#32508;&amp;#21512;&amp;#20307;&amp;#21457;&amp;#23637;&amp;#23384;&amp;#22312;&amp;#38382;&amp;#39064;&amp;#30740;&amp;#31350;&lt;/div&gt;  &lt;div&gt;&amp;#65288;2&amp;#65289;&amp;#25105;&amp;#22269;&amp;#20241;&amp;#38386;&amp;#28216;&amp;#32508;&amp;#21512;&amp;#20307;&amp;#21457;&amp;#23637;&amp;#27169;&amp;#24335;&amp;#20248;&amp;#21270;&amp;#24605;&amp;#36335;&lt;/div&gt;  &lt;div&gt;3.3.5 &amp;#20241;&amp;#38386;&amp;#28216;&amp;#32508;&amp;#21512;&amp;#20307;&amp;#21457;&amp;#23637;&amp;#30340;&amp;#26410;&amp;#26469;&amp;#36235;&amp;#21183;&amp;#20998;&amp;#26512;&lt;/div&gt;  &lt;div&gt;&amp;#65288;1&amp;#65289;&amp;#20241;&amp;#38386;&amp;#28216;&amp;#32508;&amp;#21512;&amp;#20307;&amp;#30340;&amp;#28040;&amp;#36153;&amp;#32467;&amp;#26500;&amp;#22810;&amp;#20803;&amp;#21270;&lt;/div&gt;  &lt;div&gt;&amp;#65288;2&amp;#65289;&amp;#20241;&amp;#38386;&amp;#28216;&amp;#32508;&amp;#21512;&amp;#20307;&amp;#30340;&amp;#20027;&amp;#39064;&amp;#25991;&amp;#21270;&amp;#40092;&amp;#26126;&amp;#21270;&lt;/div&gt;  &lt;div&gt;&amp;#65288;3&amp;#65289;&amp;#20241;&amp;#38386;&amp;#28216;&amp;#32508;&amp;#21512;&amp;#20307;&amp;#24320;&amp;#21457;&amp;#27880;&amp;#37325;&amp;#21442;&amp;#19982;&amp;#24615;&amp;#39033;&amp;#30446;&amp;#30340;&amp;#24314;&amp;#35774;&lt;/div&gt;  &lt;div&gt;&amp;#65288;4&amp;#65289;&amp;#20241;&amp;#38386;&amp;#28216;&amp;#32508;&amp;#21512;&amp;#20307;&amp;#30340;&amp;#22810;&amp;#20803;&amp;#35282;&amp;#33394;&amp;#20114;&amp;#21160;&amp;#24615;&amp;#22686;&amp;#24378;&lt;/div&gt;  &lt;div&gt;&amp;nbsp;&lt;/div&gt;  &lt;div&gt;&amp;#31532;4&amp;#31456;&amp;#65306;&amp;#24037;&amp;#19994;&amp;#20241;&amp;#38386;&amp;#28216;&amp;#21830;&amp;#19994;&amp;#27169;&amp;#24335;&amp;#20998;&amp;#26512;&lt;/div&gt;  &lt;div&gt;4.1 &amp;#24037;&amp;#19994;&amp;#20241;&amp;#38386;&amp;#28216;&amp;#29305;&amp;#24449;&amp;#19982;&amp;#27169;&amp;#24335;&amp;#20998;&amp;#31867;&lt;/div&gt;  &lt;div&gt;4.1.1 &amp;#24037;&amp;#19994;&amp;#20241;&amp;#38386;&amp;#28216;&amp;#23646;&amp;#24615;&amp;#29305;&amp;#24449;&lt;/div&gt;  &lt;div&gt;&amp;#65288;1&amp;#65289;&amp;#24037;&amp;#19994;&amp;#20241;&amp;#38386;&amp;#28216;&amp;#23646;&amp;#24615;&lt;/div&gt;  &lt;div&gt;&amp;#65288;2&amp;#65289;&amp;#24037;&amp;#19994;&amp;#20241;&amp;#38386;&amp;#28216;&amp;#29305;&amp;#24449;&lt;/div&gt;  &lt;div&gt;4.1.2 &amp;#24037;&amp;#19994;&amp;#20241;&amp;#38386;&amp;#28216;&amp;#24320;&amp;#21457;&amp;#27169;&amp;#24335;&lt;/div&gt;  &lt;div&gt;&amp;#65288;1&amp;#65289;&amp;#24037;&amp;#19994;&amp;#36951;&amp;#20135;&amp;#20241;&amp;#38386;&amp;#28216;&lt;/div&gt;  &lt;div&gt;&amp;#65288;2&amp;#65289;&amp;#24037;&amp;#19994;&amp;#31185;&amp;#26222;&amp;#20241;&amp;#38386;&amp;#28216;&lt;/div&gt;  &lt;div&gt;&amp;#65288;3&amp;#65289;&amp;#20135;&amp;#19994;&amp;#20844;&amp;#22253;&amp;#20241;&amp;#38386;&amp;#28216;&lt;/div&gt;  &lt;div&gt;&amp;#65288;4&amp;#65289;&amp;#20225;&amp;#19994;&amp;#25991;&amp;#21270;&amp;#20241;&amp;#38386;&amp;#28216;&lt;/div&gt;  &lt;div&gt;4.2 &amp;#24037;&amp;#19994;&amp;#36951;&amp;#20135;&amp;#20241;&amp;#38386;&amp;#28216;&amp;#27169;&amp;#24335;&amp;#20856;&amp;#22411;&amp;#26696;&amp;#20363;&amp;#20998;&amp;#26512;&lt;/div&gt;  &lt;div&gt;4.2.1 &amp;#24037;&amp;#19994;&amp;#36951;&amp;#20135;&amp;#20241;&amp;#38386;&amp;#28216;&amp;#24320;&amp;#21457;&amp;#27169;&amp;#24335;&amp;#27010;&amp;#36848;&lt;/div&gt;  &lt;div&gt;4.2.2 &amp;#33521;&amp;#22269;&amp;#33406;&amp;#24605;&amp;#24067;&amp;#37324;&amp;#22855;&amp;#23777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3 &amp;#24503;&amp;#22269;&amp;#26460;&amp;#20234;&amp;#26031;&amp;#22561;&amp;#26223;&amp;#35266;&amp;#20844;&amp;#22253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2.4 &amp;#24503;&amp;#22269;&amp;#22885;&amp;#20271;&amp;#35946;&amp;#26862;&amp;#36141;&amp;#29289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19994;&amp;#20241;&amp;#38386;&amp;#28216;&amp;#32463;&amp;#33829;&amp;#24773;&amp;#20917;&lt;/div&gt;  &lt;div&gt;4.2.5 &amp;#24503;&amp;#22269;&amp;#40065;&amp;#23572;&amp;#21306;&amp;#24037;&amp;#19994;&amp;#36951;&amp;#20135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 &amp;#24037;&amp;#19994;&amp;#31185;&amp;#26222;&amp;#20241;&amp;#38386;&amp;#28216;&amp;#27169;&amp;#24335;&amp;#20856;&amp;#22411;&amp;#26696;&amp;#20363;&amp;#20998;&amp;#26512;&lt;/div&gt;  &lt;div&gt;4.3.1 &amp;#24037;&amp;#19994;&amp;#31185;&amp;#26222;&amp;#20241;&amp;#38386;&amp;#28216;&amp;#24320;&amp;#21457;&amp;#27169;&amp;#24335;&amp;#27010;&amp;#36848;&lt;/div&gt;  &lt;div&gt;4.3.2 &amp;#33521;&amp;#22269;&amp;#26031;&amp;#23612;&amp;#20271;&amp;#26031;&amp;#39039;&amp;#21457;&amp;#29616;&amp;#32773;&amp;#20844;&amp;#22253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3 &amp;#27431;&amp;#27954;&amp;#33322;&amp;#22825;&amp;#23616;&amp;#22320;&amp;#38754;&amp;#25511;&amp;#21046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4 &amp;#32654;&amp;#22269;&amp;#33437;&amp;#21152;&amp;#21733;&amp;#31185;&amp;#23398;&amp;#24037;&amp;#19994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3.5 &amp;#32988;&amp;#21033;&amp;#27833;&amp;#30000;&amp;#31185;&amp;#25216;&amp;#23637;&amp;#35272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4 &amp;#20135;&amp;#19994;&amp;#20844;&amp;#22253;&amp;#20241;&amp;#38386;&amp;#28216;&amp;#27169;&amp;#24335;&amp;#20856;&amp;#22411;&amp;#26696;&amp;#20363;&amp;#20998;&amp;#26512;&lt;/div&gt;  &lt;div&gt;4.4.1 &amp;#20135;&amp;#19994;&amp;#20844;&amp;#22253;&amp;#20241;&amp;#38386;&amp;#28216;&amp;#24320;&amp;#21457;&amp;#27169;&amp;#24335;&amp;#27010;&amp;#36848;&lt;/div&gt;  &lt;div&gt;4.4.2 &amp;#32654;&amp;#22269;&amp;#27779;&amp;#23572;&amp;#29791;&amp;#22982;&amp;#30740;&amp;#31350;&amp;#24320;&amp;#21457;&amp;#21306;&amp;#20844;&amp;#22253;&amp;#27779;&amp;#23572;&amp;#29791;&amp;#22982;&amp;#20135;&amp;#19994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4.3 &amp;#23777;&amp;#22823;&amp;#22365;&amp;#20241;&amp;#38386;&amp;#28216;&amp;#2130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&amp;#65288;4&amp;#65289;&amp;#24037;&amp;#19994;&amp;#20241;&amp;#38386;&amp;#28216;&amp;#26368;&amp;#26032;&amp;#21160;&amp;#21521;&lt;/div&gt;  &lt;div&gt;4.5 &amp;#20225;&amp;#19994;&amp;#25991;&amp;#21270;&amp;#20241;&amp;#38386;&amp;#28216;&amp;#27169;&amp;#24335;&amp;#20856;&amp;#22411;&amp;#26696;&amp;#20363;&amp;#20998;&amp;#26512;&lt;/div&gt;  &lt;div&gt;4.5.1 &amp;#20225;&amp;#19994;&amp;#25991;&amp;#21270;&amp;#20241;&amp;#38386;&amp;#28216;&amp;#24320;&amp;#21457;&amp;#27169;&amp;#24335;&amp;#27010;&amp;#36848;&lt;/div&gt;  &lt;div&gt;4.5.2 &amp;#33521;&amp;#22269;&amp;#21033;&amp;#20857;&amp;#27888;&amp;#24503;&amp;#38647;&amp;#37247;&amp;#37202;&amp;#30721;&amp;#22836;&amp;#24037;&amp;#19994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3 &amp;#33521;&amp;#22269;&amp;#20271;&amp;#26126;&amp;#32752;&amp;#21345;&amp;#24503;&amp;#24067;&amp;#37324;&amp;#19990;&amp;#30028;&amp;#24037;&amp;#19994;&amp;#20241;&amp;#38386;&amp;#28216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4 &amp;#33487;&amp;#26684;&amp;#20848;&amp;#23041;&amp;#22763;&amp;#24524;&amp;#25991;&amp;#21270;&amp;#36951;&amp;#20135;&amp;#20013;&amp;#24515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5 &amp;#28895;&amp;#21488;&amp;#24352;&amp;#35029;&amp;#33889;&amp;#33796;&amp;#37202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4.5.6 &amp;#27773;&amp;#20013;&amp;#22269;&amp;#38271;&amp;#26149;&amp;#27773;&amp;#36710;&amp;#21338;&amp;#29289;&amp;#39302;&amp;#24320;&amp;#21457;&amp;#27169;&amp;#24335;&amp;#20998;&amp;#26512;&lt;/div&gt;  &lt;div&gt;&amp;#65288;1&amp;#65289;&amp;#24037;&amp;#19994;&amp;#20241;&amp;#38386;&amp;#28216;&amp;#36164;&amp;#28304;&amp;#32972;&amp;#26223;&lt;/div&gt;  &lt;div&gt;&amp;#65288;2&amp;#65289;&amp;#24037;&amp;#19994;&amp;#20241;&amp;#38386;&amp;#28216;&amp;#24320;&amp;#21457;&amp;#27169;&amp;#24335;&lt;/div&gt;  &lt;div&gt;&amp;#65288;3&amp;#65289;&amp;#24037;&amp;#19994;&amp;#20241;&amp;#38386;&amp;#28216;&amp;#32463;&amp;#33829;&amp;#24773;&amp;#20917;&lt;/div&gt;  &lt;div&gt;&amp;nbsp;&lt;/div&gt;  &lt;div&gt;&amp;#31532;5&amp;#31456;&amp;#65306;&amp;#32418;&amp;#33394;&amp;#20241;&amp;#38386;&amp;#28216;&amp;#21830;&amp;#19994;&amp;#27169;&amp;#24335;&amp;#20998;&amp;#26512;&lt;/div&gt;  &lt;div&gt;5.1 &amp;#20013;&amp;#22269;&amp;#32418;&amp;#33394;&amp;#20241;&amp;#38386;&amp;#28216;&amp;#21457;&amp;#23637;&amp;#29616;&amp;#29366;&amp;#20998;&amp;#26512;&lt;/div&gt;  &lt;div&gt;5.1.1 &amp;#32418;&amp;#33394;&amp;#20241;&amp;#38386;&amp;#28216;&amp;#30028;&amp;#23450;&amp;#21450;&amp;#29305;&amp;#24449;&lt;/div&gt;  &lt;div&gt;&amp;#65288;1&amp;#65289;&amp;#32418;&amp;#33394;&amp;#20241;&amp;#38386;&amp;#28216;&amp;#30028;&amp;#23450;&lt;/div&gt;  &lt;div&gt;&amp;#65288;2&amp;#65289;&amp;#32418;&amp;#33394;&amp;#20241;&amp;#38386;&amp;#28216;&amp;#29305;&amp;#24449;&lt;/div&gt;  &lt;div&gt;5.1.2 &amp;#32418;&amp;#33394;&amp;#20241;&amp;#38386;&amp;#28216;&amp;#21457;&amp;#23637;&amp;#32972;&amp;#26223;&amp;#32508;&amp;#36848;&lt;/div&gt;  &lt;div&gt;&amp;#65288;1&amp;#65289;&amp;#32418;&amp;#33394;&amp;#20241;&amp;#38386;&amp;#28216;&amp;#20135;&amp;#29983;&amp;#36807;&amp;#31243;&lt;/div&gt;  &lt;div&gt;&amp;#65288;2&amp;#65289;&amp;#32418;&amp;#33394;&amp;#20241;&amp;#38386;&amp;#28216;&amp;#21457;&amp;#23637;&amp;#21382;&amp;#31243;&lt;/div&gt;  &lt;div&gt;5.1.3 &amp;#32418;&amp;#33394;&amp;#20241;&amp;#38386;&amp;#28216;&amp;#21457;&amp;#23637;&amp;#29616;&amp;#29366;&lt;/div&gt;  &lt;div&gt;&amp;#65288;1&amp;#65289;&amp;#24418;&amp;#25104;&amp;#19968;&amp;#23450;&amp;#30340;&amp;#24066;&amp;#22330;&amp;#35268;&amp;#27169;&lt;/div&gt;  &lt;div&gt;&amp;#65288;2&amp;#65289;&amp;#25237;&amp;#36164;&amp;#28909;&amp;#28526;&amp;#30701;&amp;#26399;&amp;#23558;&amp;#24310;&amp;#32493;&lt;/div&gt;  &lt;div&gt;5.2 &amp;#32418;&amp;#33394;&amp;#26223;&amp;#21306;&amp;#20998;&amp;#31867;&amp;#21450;&amp;#21457;&amp;#23637;&amp;#27169;&amp;#24335;&amp;#30830;&amp;#23450;&lt;/div&gt;  &lt;div&gt;5.2.1 &amp;#32418;&amp;#33394;&amp;#26223;&amp;#21306;&amp;#20998;&amp;#31867;&amp;#21450;&amp;#29702;&amp;#35770;&amp;#35299;&amp;#37322;&lt;/div&gt;  &lt;div&gt;&amp;#65288;1&amp;#65289;&amp;#32418;&amp;#33394;&amp;#26223;&amp;#21306;A&amp;#12289;B&amp;#12289;C&amp;#12289;D&amp;#20998;&amp;#31867;&amp;#20307;&amp;#31995;&lt;/div&gt;  &lt;div&gt;&amp;#65288;2&amp;#65289;&amp;#29702;&amp;#35770;&amp;#35299;&amp;#37322;&amp;#65306;&amp;#22240;&amp;#23376;&amp;#20998;&amp;#26512;&amp;#21551;&amp;#36842;&lt;/div&gt;  &lt;div&gt;5.2.2 &amp;#32418;&amp;#33394;&amp;#26223;&amp;#21306;&amp;#20004;&amp;#26465;&amp;#21457;&amp;#23637;&amp;#36947;&amp;#36335;&amp;#21450;&amp;#20248;&amp;#21155;&amp;#21183;&amp;#36776;&amp;#26512;&lt;/div&gt;  &lt;div&gt;&amp;#65288;1&amp;#65289;&amp;#25919;&amp;#24220;&amp;#20027;&amp;#23548;&amp;#21457;&amp;#23637;&amp;#36947;&amp;#36335;&amp;#21450;&amp;#20248;&amp;#21155;&amp;#21183;&amp;#20998;&amp;#26512;&lt;/div&gt;  &lt;div&gt;1&amp;#65289;&amp;#25919;&amp;#24220;&amp;#20027;&amp;#23548;&amp;#30340;&amp;#21547;&amp;#20041;&lt;/div&gt;  &lt;div&gt;2&amp;#65289;&amp;#25919;&amp;#24220;&amp;#20027;&amp;#23548;&amp;#30340;&amp;#20248;&amp;#21155;&amp;#21183;&lt;/div&gt;  &lt;div&gt;&amp;#65288;2&amp;#65289;&amp;#24066;&amp;#22330;&amp;#20027;&amp;#23548;&amp;#21457;&amp;#23637;&amp;#36947;&amp;#36335;&amp;#21450;&amp;#20248;&amp;#21155;&amp;#21183;&amp;#20998;&amp;#26512;&lt;/div&gt;  &lt;div&gt;1&amp;#65289;&amp;#24066;&amp;#22330;&amp;#20027;&amp;#23548;&amp;#30340;&amp;#21547;&amp;#20041;&lt;/div&gt;  &lt;div&gt;2&amp;#65289;&amp;#24066;&amp;#22330;&amp;#20027;&amp;#23548;&amp;#30340;&amp;#20248;&amp;#21155;&amp;#21183;&lt;/div&gt;  &lt;div&gt;&amp;#65288;3&amp;#65289;&amp;#32418;&amp;#33394;&amp;#26223;&amp;#21306;&amp;#21457;&amp;#23637;&amp;#27169;&amp;#24335;&amp;#30340;&amp;#30830;&amp;#23450;&lt;/div&gt;  &lt;div&gt;5.3 &amp;#25919;&amp;#24220;&amp;#20027;&amp;#23548;&amp;#21457;&amp;#23637;&amp;#36947;&amp;#36335;&amp;#19979;&amp;#30340;&amp;#21457;&amp;#23637;&amp;#27169;&amp;#24335;&amp;#20998;&amp;#26512;&lt;/div&gt;  &lt;div&gt;5.3.1 &amp;ldquo;A&amp;#31867;&amp;#32418;&amp;#33394;&amp;#26223;&amp;#21306;&amp;rdquo;&amp;#21457;&amp;#23637;&amp;#27169;&amp;#24335;&lt;/div&gt;  &lt;div&gt;&amp;#65288;1&amp;#65289;&amp;#27169;&amp;#24335;&amp;#29305;&amp;#24449;&amp;#21450;&amp;#27169;&amp;#24335;&amp;#22270;&amp;#20998;&amp;#26512;&lt;/div&gt;  &lt;div&gt;&amp;#65288;2&amp;#65289;&amp;#26696;&amp;#20363;&amp;mdash;&amp;mdash;&amp;#36981;&amp;#20041;&amp;#20250;&amp;#35758;&amp;#32426;&amp;#24565;&amp;#39302;&lt;/div&gt;  &lt;div&gt;&amp;#65288;3&amp;#65289;&amp;#26696;&amp;#20363;&amp;mdash;&amp;mdash;&amp;#21488;&amp;#20799;&amp;#24196;&amp;#22823;&amp;#25112;&amp;#36951;&amp;#22336;&lt;/div&gt;  &lt;div&gt;&amp;#65288;4&amp;#65289;&amp;#26696;&amp;#20363;&amp;mdash;&amp;mdash;&amp;#27931;&amp;#24029;&amp;#20250;&amp;#35758;&amp;#32426;&amp;#24565;&amp;#39302;&lt;/div&gt;  &lt;div&gt;5.3.2 &amp;ldquo;B&amp;#31867;&amp;#32418;&amp;#33394;&amp;#26223;&amp;#21306;&amp;rdquo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169;&amp;#24335;&amp;#29305;&amp;#24449;&amp;#21450;&amp;#27169;&amp;#24335;&amp;#22270;&amp;#20998;&amp;#26512;&lt;/div&gt;  &lt;div&gt;&amp;#65288;2&amp;#65289;&amp;#26696;&amp;#20363;&amp;mdash;&amp;mdash;&amp;#33521;&amp;#23665;&amp;#38761;&amp;#21629;&amp;#28872;&amp;#22763;&amp;#38517;&amp;#22253;&lt;/div&gt;  &lt;div&gt;5.4 &amp;#24066;&amp;#22330;&amp;#20027;&amp;#23548;&amp;#21457;&amp;#23637;&amp;#36947;&amp;#36335;&amp;#19979;&amp;#30340;&amp;#21457;&amp;#23637;&amp;#27169;&amp;#24335;&amp;#20998;&amp;#26512;&lt;/div&gt;  &lt;div&gt;5.4.1 &amp;ldquo;C&amp;#31867;&amp;#32418;&amp;#33394;&amp;#26223;&amp;#21306;&amp;rdquo;&amp;#21457;&amp;#23637;&amp;#27169;&amp;#24335;&lt;/div&gt;  &lt;div&gt;&amp;#65288;1&amp;#65289;&amp;#27169;&amp;#24335;&amp;#29305;&amp;#24449;&amp;#21450;&amp;#27169;&amp;#24335;&amp;#22270;&amp;#20998;&amp;#26512;&lt;/div&gt;  &lt;div&gt;&amp;#65288;2&amp;#65289;&amp;#26696;&amp;#20363;&amp;mdash;&amp;mdash;&amp;#25239;&amp;#26085;&amp;#25112;&amp;#20105;&amp;#32426;&amp;#24565;&amp;#39302;&lt;/div&gt;  &lt;div&gt;&amp;#65288;3&amp;#65289;&amp;#26696;&amp;#20363;&amp;mdash;&amp;mdash;&amp;#35199;&amp;#23433;&amp;#20107;&amp;#21464;&amp;#32426;&amp;#24565;&amp;#39302;&lt;/div&gt;  &lt;div&gt;&amp;#65288;4&amp;#65289;&amp;#20013;&amp;#22269;&amp;#20849;&amp;#20135;&amp;#20826;&amp;#31532;&amp;#19968;&amp;#27425;&amp;#20840;&amp;#22269;&amp;#20195;&amp;#34920;&amp;#22823;&amp;#20250;&amp;#20250;&amp;#22336;&amp;#32426;&amp;#24565;&amp;#39302;&lt;/div&gt;  &lt;div&gt;5.4.2 &amp;ldquo;D&amp;#31867;&amp;#32418;&amp;#33394;&amp;#26223;&amp;#21306;&amp;rdquo;&amp;#21457;&amp;#23637;&amp;#27169;&amp;#24335;&lt;/div&gt;  &lt;div&gt;&amp;#65288;1&amp;#65289;&amp;#27169;&amp;#24335;&amp;#29305;&amp;#24449;&amp;#21450;&amp;#27169;&amp;#24335;&amp;#22270;&amp;#20998;&amp;#26512;&lt;/div&gt;  &lt;div&gt;&amp;#65288;2&amp;#65289;&amp;#26696;&amp;#20363;&amp;mdash;&amp;mdash;&amp;#23731;&amp;#40595;&amp;#23665;&amp;#26223;&amp;#21306;&lt;/div&gt;  &lt;div&gt;&amp;#65288;3&amp;#65289;&amp;#26696;&amp;#20363;&amp;mdash;&amp;mdash;&amp;#40857;&amp;#21326;&amp;#38761;&amp;#21629;&amp;#28872;&amp;#22763;&amp;#38517;&amp;#22253;&lt;/div&gt;  &lt;div&gt;5.5 &amp;#32418;&amp;#33394;&amp;#20241;&amp;#38386;&amp;#28216;&amp;#36164;&amp;#28304;&amp;#21487;&amp;#25345;&amp;#32493;&amp;#24320;&amp;#21457;&amp;#27169;&amp;#24335;&amp;#30340;&amp;#23454;&amp;#35777;&amp;#20998;&amp;#26512;&lt;/div&gt;  &lt;div&gt;5.5.1 &amp;#38902;&amp;#23665;&amp;#32418;&amp;#33394;&amp;#20241;&amp;#38386;&amp;#28216;&amp;#36164;&amp;#28304;&amp;#21487;&amp;#25345;&amp;#32493;&amp;#24320;&amp;#21457;&amp;#24577;&amp;#21183;&lt;/div&gt;  &lt;div&gt;&amp;#65288;1&amp;#65289;&amp;#24320;&amp;#21457;&amp;#30340;&amp;#20248;&amp;#21183;&lt;/div&gt;  &lt;div&gt;1&amp;#65289;&amp;#36164;&amp;#28304;&amp;#20248;&amp;#21183;&lt;/div&gt;  &lt;div&gt;2&amp;#65289;&amp;#25919;&amp;#31574;&amp;#20248;&amp;#21183;&lt;/div&gt;  &lt;div&gt;&amp;#65288;2&amp;#65289;&amp;#23384;&amp;#22312;&amp;#30340;&amp;#19981;&amp;#36275;&lt;/div&gt;  &lt;div&gt;5.5.2 &amp;#38902;&amp;#23665;&amp;#32418;&amp;#33394;&amp;#20241;&amp;#38386;&amp;#28216;&amp;#36164;&amp;#28304;&amp;#21487;&amp;#25345;&amp;#32493;&amp;#24320;&amp;#21457;&amp;#30340;&amp;#21407;&amp;#21017;&lt;/div&gt;  &lt;div&gt;&amp;#65288;1&amp;#65289;&amp;#21407;&amp;#30495;&amp;#24615;&amp;#24320;&amp;#21457;&amp;#21407;&amp;#21017;&lt;/div&gt;  &lt;div&gt;&amp;#65288;2&amp;#65289;&amp;#31185;&amp;#23398;&amp;#24615;&amp;#24320;&amp;#21457;&amp;#21407;&amp;#21017;&lt;/div&gt;  &lt;div&gt;&amp;#65288;3&amp;#65289;&amp;#24066;&amp;#22330;&amp;#24615;&amp;#24320;&amp;#21457;&amp;#21407;&amp;#21017;&lt;/div&gt;  &lt;div&gt;5.5.3 &amp;#38902;&amp;#23665;&amp;#32418;&amp;#33394;&amp;#20241;&amp;#38386;&amp;#28216;&amp;#36164;&amp;#28304;&amp;#21487;&amp;#25345;&amp;#32493;&amp;#24320;&amp;#21457;&amp;#30340;&amp;#25514;&amp;#26045;&lt;/div&gt;  &lt;div&gt;&amp;#65288;1&amp;#65289;&amp;#22362;&amp;#25345;&amp;#20445;&amp;#25252;&amp;#24615;&amp;#24320;&amp;#21457;&amp;#36335;&amp;#32447;&lt;/div&gt;  &lt;div&gt;&amp;#65288;2&amp;#65289;&amp;#25552;&amp;#21319;&amp;#32418;&amp;#33394;&amp;#25991;&amp;#21270;&amp;#29305;&amp;#33394;&amp;#21697;&amp;#20301;&lt;/div&gt;  &lt;div&gt;&amp;#65288;3&amp;#65289;&amp;#25171;&amp;#36896;&amp;#20307;&amp;#39564;&amp;#24615;&amp;#20241;&amp;#38386;&amp;#28216;&amp;#20135;&amp;#21697;&lt;/div&gt;  &lt;div&gt;&amp;#65288;4&amp;#65289;&amp;#25552;&amp;#39640;&amp;#23621;&amp;#27665;&amp;#21442;&amp;#19982;&amp;#24230;&lt;/div&gt;  &lt;div&gt;&amp;#65288;5&amp;#65289;&amp;#25972;&amp;#21512;&amp;#30456;&amp;#20851;&amp;#20241;&amp;#38386;&amp;#28216;&amp;#36164;&amp;#28304;&lt;/div&gt;  &lt;div&gt;&amp;nbsp;&lt;/div&gt;  &lt;div&gt;&amp;#31532;6&amp;#31456;&amp;#65306;&amp;#20027;&amp;#39064;&amp;#20844;&amp;#22253;&amp;#20241;&amp;#38386;&amp;#28216;&amp;#21830;&amp;#19994;&amp;#27169;&amp;#24335;&amp;#20998;&amp;#26512;&lt;/div&gt;  &lt;div&gt;6.1 &amp;#20027;&amp;#39064;&amp;#20844;&amp;#22253;&amp;#20241;&amp;#38386;&amp;#28216;&amp;#30028;&amp;#23450;&amp;#19982;&amp;#32463;&amp;#33829;&amp;#20998;&amp;#26512;&lt;/div&gt;  &lt;div&gt;6.1.1 &amp;#20027;&amp;#39064;&amp;#20844;&amp;#22253;&amp;#20241;&amp;#38386;&amp;#28216;&amp;#30028;&amp;#23450;&lt;/div&gt;  &lt;div&gt;6.1.2 &amp;#20027;&amp;#39064;&amp;#20844;&amp;#22253;&amp;#25968;&amp;#37327;&amp;#35268;&amp;#27169;&amp;#20998;&amp;#26512;&lt;/div&gt;  &lt;div&gt;6.1.3 &amp;#20027;&amp;#39064;&amp;#20844;&amp;#22253;&amp;#20241;&amp;#38386;&amp;#28216;&amp;#25910;&amp;#20837;&amp;#35268;&amp;#27169;&amp;#20998;&amp;#26512;&lt;/div&gt;  &lt;div&gt;6.1.4 &amp;#20027;&amp;#39064;&amp;#20844;&amp;#22253;&amp;#20241;&amp;#38386;&amp;#28216;&amp;#25928;&amp;#30410;&amp;#24773;&amp;#20917;&amp;#20998;&amp;#26512;&lt;/div&gt;  &lt;div&gt;6.2 &amp;#20013;&amp;#22269;&amp;#25991;&amp;#21270;&amp;#31867;&amp;#20027;&amp;#39064;&amp;#20844;&amp;#22253;&amp;#20241;&amp;#38386;&amp;#28216;&amp;#20856;&amp;#22411;&amp;#26696;&amp;#20363;&amp;#21830;&amp;#19994;&amp;#27169;&amp;#24335;&amp;#20998;&amp;#26512;&lt;/div&gt;  &lt;div&gt;6.2.1 &amp;#25991;&amp;#21270;&amp;#31867;&amp;#20027;&amp;#39064;&amp;#20844;&amp;#22253;&amp;#21457;&amp;#23637;&amp;#20998;&amp;#26512;&lt;/div&gt;  &lt;div&gt;&amp;#65288;1&amp;#65289;&amp;#25991;&amp;#21270;&amp;#31867;&amp;#20027;&amp;#39064;&amp;#20844;&amp;#22253;&amp;#21457;&amp;#23637;&amp;#29616;&amp;#29366;&lt;/div&gt;  &lt;div&gt;&amp;#65288;2&amp;#65289;&amp;#25991;&amp;#21270;&amp;#31867;&amp;#20027;&amp;#39064;&amp;#20844;&amp;#22253;&amp;#20998;&amp;#24067;&amp;#24773;&amp;#20917;&lt;/div&gt;  &lt;div&gt;&amp;#65288;3&amp;#65289;&amp;#25991;&amp;#21270;&amp;#31867;&amp;#20027;&amp;#39064;&amp;#20844;&amp;#22253;&amp;#32463;&amp;#33829;&amp;#20998;&amp;#26512;&lt;/div&gt;  &lt;div&gt;&amp;#65288;4&amp;#65289;&amp;#25991;&amp;#21270;&amp;#31867;&amp;#20027;&amp;#39064;&amp;#20844;&amp;#22253;&amp;#21457;&amp;#23637;&amp;#21069;&amp;#26223;&lt;/div&gt;  &lt;div&gt;6.2.2 &amp;#20013;&amp;#22269;&amp;#27665;&amp;#20439;&amp;#25991;&amp;#21270;&amp;#26449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2.3 &amp;#26477;&amp;#24030;&amp;#23435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3 &amp;#20013;&amp;#22269;&amp;#28216;&amp;#20048;&amp;#31867;&amp;#20027;&amp;#39064;&amp;#20844;&amp;#22253;&amp;#20241;&amp;#38386;&amp;#28216;&amp;#20856;&amp;#22411;&amp;#26696;&amp;#20363;&amp;#21830;&amp;#19994;&amp;#27169;&amp;#24335;&amp;#20998;&amp;#26512;&lt;/div&gt;  &lt;div&gt;6.3.1 &amp;#28216;&amp;#20048;&amp;#31867;&amp;#20027;&amp;#39064;&amp;#20844;&amp;#22253;&amp;#21457;&amp;#23637;&amp;#20998;&amp;#26512;&lt;/div&gt;  &lt;div&gt;&amp;#65288;1&amp;#65289;&amp;#28216;&amp;#20048;&amp;#31867;&amp;#20027;&amp;#39064;&amp;#20844;&amp;#22253;&amp;#21457;&amp;#23637;&amp;#29616;&amp;#29366;&lt;/div&gt;  &lt;div&gt;&amp;#65288;2&amp;#65289;&amp;#28216;&amp;#20048;&amp;#31867;&amp;#20027;&amp;#39064;&amp;#20844;&amp;#22253;&amp;#20998;&amp;#24067;&amp;#24773;&amp;#20917;&lt;/div&gt;  &lt;div&gt;&amp;#65288;3&amp;#65289;&amp;#28216;&amp;#20048;&amp;#31867;&amp;#20027;&amp;#39064;&amp;#20844;&amp;#22253;&amp;#32463;&amp;#33829;&amp;#20998;&amp;#26512;&lt;/div&gt;  &lt;div&gt;&amp;#65288;4&amp;#65289;&amp;#28216;&amp;#20048;&amp;#31867;&amp;#20027;&amp;#39064;&amp;#20844;&amp;#22253;&amp;#21457;&amp;#23637;&amp;#21069;&amp;#26223;&lt;/div&gt;  &lt;div&gt;6.3.2 &amp;#27426;&amp;#20048;&amp;#35895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3.3 &amp;#33436;&amp;#28246;&amp;#26041;&amp;#29305;&amp;#27426;&amp;#20048;&amp;#19990;&amp;#3002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4 &amp;#20013;&amp;#22269;&amp;#35266;&amp;#20809;&amp;#31867;&amp;#20027;&amp;#39064;&amp;#20844;&amp;#22253;&amp;#20241;&amp;#38386;&amp;#28216;&amp;#20856;&amp;#22411;&amp;#26696;&amp;#20363;&amp;#21830;&amp;#19994;&amp;#27169;&amp;#24335;&amp;#20998;&amp;#26512;&lt;/div&gt;  &lt;div&gt;6.4.1 &amp;#35266;&amp;#20809;&amp;#31867;&amp;#20027;&amp;#39064;&amp;#20844;&amp;#22253;&amp;#21457;&amp;#23637;&amp;#20998;&amp;#26512;&lt;/div&gt;  &lt;div&gt;&amp;#65288;1&amp;#65289;&amp;#35266;&amp;#20809;&amp;#31867;&amp;#20027;&amp;#39064;&amp;#20844;&amp;#22253;&amp;#21457;&amp;#23637;&amp;#29616;&amp;#29366;&lt;/div&gt;  &lt;div&gt;&amp;#65288;2&amp;#65289;&amp;#35266;&amp;#20809;&amp;#31867;&amp;#20027;&amp;#39064;&amp;#20844;&amp;#22253;&amp;#20998;&amp;#24067;&amp;#24773;&amp;#20917;&lt;/div&gt;  &lt;div&gt;&amp;#65288;3&amp;#65289;&amp;#35266;&amp;#20809;&amp;#31867;&amp;#20027;&amp;#39064;&amp;#20844;&amp;#22253;&amp;#32463;&amp;#33829;&amp;#20998;&amp;#26512;&lt;/div&gt;  &lt;div&gt;&amp;#65288;4&amp;#65289;&amp;#35266;&amp;#20809;&amp;#31867;&amp;#20027;&amp;#39064;&amp;#20844;&amp;#22253;&amp;#21457;&amp;#23637;&amp;#21069;&amp;#26223;&lt;/div&gt;  &lt;div&gt;6.4.2 &amp;#19996;&amp;#37096;&amp;#21326;&amp;#20392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&amp;#65288;3&amp;#65289;&amp;#20844;&amp;#22253;&amp;#25910;&amp;#36153;&amp;#24773;&amp;#20917;&lt;/div&gt;  &lt;div&gt;&amp;#65288;4&amp;#65289;&amp;#20844;&amp;#22253;&amp;#25104;&amp;#21151;&amp;#32463;&amp;#39564;&amp;#20511;&amp;#37492;&lt;/div&gt;  &lt;div&gt;6.4.3 &amp;#28145;&amp;#22323;&amp;#19990;&amp;#30028;&amp;#20043;&amp;#31383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5 &amp;#20013;&amp;#22269;&amp;#24773;&amp;#26223;&amp;#27169;&amp;#25311;&amp;#31867;&amp;#20027;&amp;#39064;&amp;#20844;&amp;#22253;&amp;#20241;&amp;#38386;&amp;#28216;&amp;#20856;&amp;#22411;&amp;#26696;&amp;#2036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4773;&amp;#26223;&amp;#27169;&amp;#25311;&amp;#31867;&amp;#20027;&amp;#39064;&amp;#20844;&amp;#22253;&amp;#21457;&amp;#23637;&amp;#20998;&amp;#26512;&lt;/div&gt;  &lt;div&gt;&amp;#65288;1&amp;#65289;&amp;#24773;&amp;#26223;&amp;#27169;&amp;#25311;&amp;#31867;&amp;#20027;&amp;#39064;&amp;#20844;&amp;#22253;&amp;#21457;&amp;#23637;&amp;#29616;&amp;#29366;&lt;/div&gt;  &lt;div&gt;&amp;#65288;2&amp;#65289;&amp;#24773;&amp;#26223;&amp;#27169;&amp;#25311;&amp;#31867;&amp;#20027;&amp;#39064;&amp;#20844;&amp;#22253;&amp;#20998;&amp;#24067;&amp;#24773;&amp;#20917;&lt;/div&gt;  &lt;div&gt;&amp;#65288;3&amp;#65289;&amp;#24773;&amp;#26223;&amp;#27169;&amp;#25311;&amp;#31867;&amp;#20027;&amp;#39064;&amp;#20844;&amp;#22253;&amp;#32463;&amp;#33829;&amp;#20998;&amp;#26512;&lt;/div&gt;  &lt;div&gt;&amp;#65288;4&amp;#65289;&amp;#24773;&amp;#26223;&amp;#27169;&amp;#25311;&amp;#31867;&amp;#20027;&amp;#39064;&amp;#20844;&amp;#22253;&amp;#21457;&amp;#23637;&amp;#21069;&amp;#26223;&lt;/div&gt;  &lt;div&gt;6.5.2 &amp;#27178;&amp;#24215;&amp;#24433;&amp;#35270;&amp;#22478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6.5.3 &amp;#20013;&amp;#35270;&amp;#20256;&amp;#23186;&amp;#26080;&amp;#38177;&amp;#24433;&amp;#35270;&amp;#22522;&amp;#22320;&amp;#21830;&amp;#19994;&amp;#27169;&amp;#24335;&amp;#20998;&amp;#26512;&lt;/div&gt;  &lt;div&gt;&amp;#65288;1&amp;#65289;&amp;#20844;&amp;#22253;&amp;#21830;&amp;#19994;&amp;#27169;&amp;#24335;&amp;#20998;&amp;#26512;&lt;/div&gt;  &lt;div&gt;&amp;#65288;2&amp;#65289;&amp;#20844;&amp;#22253;&amp;#32463;&amp;#33829;&amp;#24773;&amp;#20917;&amp;#20998;&amp;#26512;&lt;/div&gt;  &lt;div&gt;1&amp;#65289;&amp;#20844;&amp;#22253;&amp;#28216;&amp;#23458;&amp;#35268;&amp;#27169;&lt;/div&gt;  &lt;div&gt;2&amp;#65289;&amp;#20844;&amp;#22253;&amp;#37325;&amp;#28216;&amp;#29575;&lt;/div&gt;  &lt;div&gt;3&amp;#65289;&amp;#20844;&amp;#22253;&amp;#25910;&amp;#36153;&amp;#24773;&amp;#20917;&lt;/div&gt;  &lt;div&gt;&amp;#65288;3&amp;#65289;&amp;#20844;&amp;#22253;&amp;#25104;&amp;#21151;&amp;#32463;&amp;#39564;&amp;#20511;&amp;#37492;&lt;/div&gt;  &lt;div&gt;&amp;nbsp;&lt;/div&gt;  &lt;div&gt;&amp;#31532;7&amp;#31456;&amp;#65306;&amp;#29983;&amp;#24577;&amp;#20241;&amp;#38386;&amp;#28216;&amp;#21830;&amp;#19994;&amp;#27169;&amp;#24335;&amp;#20998;&amp;#26512;&lt;/div&gt;  &lt;div&gt;7.1 &amp;#29983;&amp;#24577;&amp;#20241;&amp;#38386;&amp;#28216;&amp;#30028;&amp;#23450;&amp;#19982;&amp;#21457;&amp;#23637;&amp;#36235;&amp;#21183;&lt;/div&gt;  &lt;div&gt;7.1.1 &amp;#29983;&amp;#24577;&amp;#20241;&amp;#38386;&amp;#28216;&amp;#21450;&amp;#20135;&amp;#29983;&amp;#32972;&amp;#26223;&lt;/div&gt;  &lt;div&gt;7.1.2 &amp;#29983;&amp;#24577;&amp;#20241;&amp;#38386;&amp;#28216;&amp;#30340;&amp;#21457;&amp;#23637;&amp;#21382;&amp;#31243;&lt;/div&gt;  &lt;div&gt;7.1.3 &amp;#29983;&amp;#24577;&amp;#20241;&amp;#38386;&amp;#28216;&amp;#26410;&amp;#26469;&amp;#21457;&amp;#23637;&amp;#36235;&amp;#21183;&amp;#20998;&amp;#26512;&lt;/div&gt;  &lt;div&gt;7.2 &amp;#29983;&amp;#24577;&amp;#20241;&amp;#38386;&amp;#28216;&amp;#27169;&amp;#24335;&amp;#20856;&amp;#22411;&amp;#26696;&amp;#20363;&amp;#20998;&amp;#26512;&lt;/div&gt;  &lt;div&gt;7.2.1 &amp;#32943;&amp;#23612;&amp;#20122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7.2.2 &amp;#20013;&amp;#22269;&amp;#20044;&amp;#38215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3 &amp;#24352;&amp;#23478;&amp;#30028;&amp;#22269;&amp;#23478;&amp;#26862;&amp;#26519;&amp;#20844;&amp;#22253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4 &amp;#22826;&amp;#28246;&amp;#28304;&amp;#29983;&amp;#24577;&amp;#20241;&amp;#38386;&amp;#28216;&amp;#33829;&amp;#38144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33829;&amp;#38144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2.5 &amp;#24029;&amp;#20061;&amp;#23528;&amp;#27807;&amp;#39118;&amp;#26223;&amp;#21306;&amp;#29983;&amp;#24577;&amp;#20241;&amp;#38386;&amp;#28216;&amp;#24320;&amp;#21457;&amp;#27169;&amp;#24335;&amp;#20998;&amp;#26512;&lt;/div&gt;  &lt;div&gt;&amp;#65288;1&amp;#65289;&amp;#29983;&amp;#24577;&amp;#20241;&amp;#38386;&amp;#28216;&amp;#36164;&amp;#28304;&amp;#32972;&amp;#26223;&lt;/div&gt;  &lt;div&gt;&amp;#65288;2&amp;#65289;&amp;#29983;&amp;#24577;&amp;#20241;&amp;#38386;&amp;#28216;&amp;#24320;&amp;#21457;&amp;#27169;&amp;#24335;&lt;/div&gt;  &lt;div&gt;&amp;#65288;3&amp;#65289;&amp;#29983;&amp;#24577;&amp;#20241;&amp;#38386;&amp;#28216;&amp;#32463;&amp;#33829;&amp;#24773;&amp;#20917;&lt;/div&gt;  &lt;div&gt;&amp;#65288;4&amp;#65289;&amp;#29983;&amp;#24577;&amp;#20241;&amp;#38386;&amp;#28216;&amp;#26368;&amp;#26032;&amp;#21160;&amp;#21521;&lt;/div&gt;  &lt;div&gt;7.3 &amp;ldquo;RPEE&amp;rdquo;&amp;#26032;&amp;#22411;&amp;#29983;&amp;#24577;&amp;#20241;&amp;#38386;&amp;#28216;&amp;#27169;&amp;#24335;&amp;#20998;&amp;#26512;&lt;/div&gt;  &lt;div&gt;7.3.1 &amp;ldquo;RPEE&amp;rdquo;&amp;#27169;&amp;#24335;&amp;#30340;&amp;#30028;&amp;#23450;&lt;/div&gt;  &lt;div&gt;7.3.2 &amp;ldquo;RPEE&amp;rdquo;&amp;#27169;&amp;#24335;&amp;#24212;&amp;#29992;&amp;#26696;&amp;#20363;&lt;/div&gt;  &lt;div&gt;&amp;#65288;1&amp;#65289;&amp;#20855;&amp;#20307;&amp;#23454;&amp;#26045;&amp;#26041;&amp;#26696;&lt;/div&gt;  &lt;div&gt;&amp;#65288;2&amp;#65289;&amp;#26696;&amp;#20363;&amp;#21487;&amp;#34892;&amp;#24615;&amp;#20998;&amp;#26512;&lt;/div&gt;  &lt;div&gt;7.3.3 &amp;ldquo;RPEE&amp;rdquo;&amp;#27169;&amp;#24335;&amp;#32463;&amp;#39564;&amp;#20511;&amp;#37492;&lt;/div&gt;  &lt;div&gt;&amp;nbsp;&lt;/div&gt;  &lt;div&gt;&amp;#22270;&amp;#34920;&amp;#30446;&amp;#24405;&amp;#65306;&lt;/div&gt;  &lt;div&gt;&amp;#22270;&amp;#34920;1&amp;#65306;2017-2022&amp;#24180;&amp;#20013;&amp;#22269;&amp;#22269;&amp;#20869;&amp;#20241;&amp;#38386;&amp;#28216;&amp;#20154;&amp;#25968;&amp;#21450;&amp;#21516;&amp;#27604;&amp;#22686;&amp;#36895;&amp;#65288;&amp;#21333;&amp;#20301;&amp;#65306;&amp;#20159;&amp;#20154;&amp;#27425;&amp;#65292;%&amp;#65289;&lt;/div&gt;  &lt;div&gt;&amp;#22270;&amp;#34920;2&amp;#65306;2017-2022&amp;#24180;&amp;#20013;&amp;#22269;&amp;#22269;&amp;#20869;&amp;#20241;&amp;#38386;&amp;#28216;&amp;#19994;&amp;#25910;&amp;#20837;&amp;#21450;&amp;#21516;&amp;#27604;&amp;#22686;&amp;#36895;&amp;#65288;&amp;#21333;&amp;#20301;&amp;#65306;&amp;#20159;&amp;#20803;&amp;#65292;%&amp;#65289;&lt;/div&gt;  &lt;div&gt;&amp;#22270;&amp;#34920;3&amp;#65306;2017-2022&amp;#24180;&amp;#20013;&amp;#22269;&amp;#22269;&amp;#20869;&amp;#20241;&amp;#38386;&amp;#28216;&amp;#20154;&amp;#22343;&amp;#33457;&amp;#36153;&amp;#21450;&amp;#22686;&amp;#38271;&amp;#29575;&amp;#65288;&amp;#21333;&amp;#20301;&amp;#65306;&amp;#20803;&amp;#65292;%&amp;#65289;&lt;/div&gt;  &lt;div&gt;&amp;#22270;&amp;#34920;4&amp;#65306;2017-2022&amp;#24180;&amp;#20013;&amp;#22269;&amp;#20837;&amp;#22659;&amp;#20241;&amp;#38386;&amp;#28216;&amp;#25509;&amp;#24453;&amp;#20154;&amp;#25968;&amp;#65288;&amp;#21333;&amp;#20301;&amp;#65306;&amp;#19975;&amp;#20154;&amp;#27425;&amp;#65292;%&amp;#65289;&lt;/div&gt;  &lt;div&gt;&amp;#22270;&amp;#34920;5&amp;#65306;2017-2022&amp;#24180;&amp;#20013;&amp;#22269;&amp;#22269;&amp;#38469;&amp;#20241;&amp;#38386;&amp;#28216;&amp;#22806;&amp;#27719;&amp;#25910;&amp;#20837;&amp;#65288;&amp;#21333;&amp;#20301;&amp;#65306;&amp;#20159;&amp;#32654;&amp;#20803;&amp;#65292;%&amp;#65289;&lt;/div&gt;  &lt;div&gt;&amp;#22270;&amp;#34920;6&amp;#65306;2021&amp;#24180;&amp;#20013;&amp;#22269;&amp;#20837;&amp;#22659;&amp;#20241;&amp;#38386;&amp;#28216;&amp;#23458;&amp;#28304;&amp;#32467;&amp;#26500;&amp;#65288;&amp;#21333;&amp;#20301;&amp;#65306;%&amp;#65289;&lt;/div&gt;  &lt;div&gt;&amp;#22270;&amp;#34920;7&amp;#65306;2022&amp;#24180;&amp;#20013;&amp;#22269;&amp;#20837;&amp;#22659;&amp;#20241;&amp;#38386;&amp;#28216;&amp;#23458;&amp;#28304;&amp;#32467;&amp;#26500;&amp;#65288;&amp;#21333;&amp;#20301;&amp;#65306;%&amp;#65289;&lt;/div&gt;  &lt;div&gt;&amp;#22270;&amp;#34920;8&amp;#65306;2021&amp;#24180;&amp;#22806;&amp;#22269;&amp;#20154;&amp;#20837;&amp;#22659;&amp;#20241;&amp;#38386;&amp;#28216;&amp;#30446;&amp;#30340;&amp;#65288;&amp;#21333;&amp;#20301;&amp;#65306;%&amp;#65289;&lt;/div&gt;  &lt;div&gt;&amp;#22270;&amp;#34920;9&amp;#65306;2022&amp;#24180;&amp;#22806;&amp;#22269;&amp;#20154;&amp;#20837;&amp;#22659;&amp;#20241;&amp;#38386;&amp;#28216;&amp;#30446;&amp;#30340;&amp;#65288;&amp;#21333;&amp;#20301;&amp;#65306;%&amp;#65289;&lt;/div&gt;  &lt;div&gt;&amp;#22270;&amp;#34920;10&amp;#65306;2021&amp;#24180;&amp;#20837;&amp;#22659;&amp;#20241;&amp;#38386;&amp;#28216;&amp;#22806;&amp;#22269;&amp;#20154;&amp;#24180;&amp;#40836;&amp;#32467;&amp;#26500;&amp;#65288;&amp;#21333;&amp;#20301;&amp;#65306;%&amp;#65289;&lt;/div&gt;  &lt;div&gt;&amp;#22270;&amp;#34920;11&amp;#65306;2022&amp;#24180;&amp;#20837;&amp;#22659;&amp;#20241;&amp;#38386;&amp;#28216;&amp;#22806;&amp;#22269;&amp;#20154;&amp;#24180;&amp;#40836;&amp;#32467;&amp;#26500;&amp;#65288;&amp;#21333;&amp;#20301;&amp;#65306;%&amp;#65289;&lt;/div&gt;  &lt;div&gt;&amp;#22270;&amp;#34920;12&amp;#65306;2021&amp;#24180;&amp;#20837;&amp;#22659;&amp;#20241;&amp;#38386;&amp;#28216;&amp;#22806;&amp;#22269;&amp;#20154;&amp;#24615;&amp;#21035;&amp;#32467;&amp;#26500;&amp;#65288;&amp;#21333;&amp;#20301;&amp;#65306;%&amp;#65289;&lt;/div&gt;  &lt;div&gt;&amp;#22270;&amp;#34920;13&amp;#65306;2022&amp;#24180;&amp;#20837;&amp;#22659;&amp;#20241;&amp;#38386;&amp;#28216;&amp;#22806;&amp;#22269;&amp;#20154;&amp;#24615;&amp;#21035;&amp;#32467;&amp;#26500;&amp;#65288;&amp;#21333;&amp;#20301;&amp;#65306;%&amp;#65289;&lt;/div&gt;  &lt;div&gt;&amp;#22270;&amp;#34920;14&amp;#65306;2021&amp;#24180;&amp;#20013;&amp;#22269;&amp;#20837;&amp;#22659;&amp;#20241;&amp;#38386;&amp;#28216;&amp;#20027;&amp;#35201;&amp;#23458;&amp;#28304;&amp;#24066;&amp;#22330;&amp;#24773;&amp;#20917;&amp;#65288;&amp;#21333;&amp;#20301;&amp;#65306;%&amp;#65289;&lt;/div&gt;  &lt;div&gt;&amp;#22270;&amp;#34920;15&amp;#65306;2022&amp;#24180;&amp;#20013;&amp;#22269;&amp;#20837;&amp;#22659;&amp;#20241;&amp;#38386;&amp;#28216;&amp;#20027;&amp;#35201;&amp;#23458;&amp;#28304;&amp;#24066;&amp;#22330;&amp;#24773;&amp;#20917;&amp;#65288;&amp;#21333;&amp;#20301;&amp;#65306;%&amp;#65289;&lt;/div&gt;  &lt;div&gt;&amp;#22270;&amp;#34920;16&amp;#65306;2021&amp;#24180;&amp;#20013;&amp;#22269;&amp;#20837;&amp;#22659;&amp;#20241;&amp;#38386;&amp;#28216;&amp;#36807;&amp;#22812;&amp;#28216;&amp;#23458;&amp;#25968;&amp;#65288;&amp;#21333;&amp;#20301;&amp;#65306;&amp;#19975;&amp;#20154;&amp;#27425;&amp;#65292;%&amp;#65289;&lt;/div&gt;  &lt;div&gt;&amp;#22270;&amp;#34920;17&amp;#65306;2022&amp;#24180;&amp;#20013;&amp;#22269;&amp;#20837;&amp;#22659;&amp;#20241;&amp;#38386;&amp;#28216;&amp;#36807;&amp;#22812;&amp;#28216;&amp;#23458;&amp;#25968;&amp;#65288;&amp;#21333;&amp;#20301;&amp;#65306;&amp;#19975;&amp;#20154;&amp;#27425;&amp;#65292;%&amp;#65289;&lt;/div&gt;  &lt;div&gt;&amp;#22270;&amp;#34920;18&amp;#65306;2017-2022&amp;#24180;&amp;ldquo;&amp;#21313;&amp;#19968;&amp;rdquo;&amp;#40644;&amp;#37329;&amp;#21608;&amp;#20241;&amp;#38386;&amp;#28216;&amp;#20154;&amp;#25968;&amp;#21450;&amp;#22686;&amp;#38271;&amp;#29575;&amp;#65288;&amp;#21333;&amp;#20301;&amp;#65306;&amp;#19975;&amp;#20154;&amp;#27425;&amp;#65292;%&amp;#65289;&lt;/div&gt;  &lt;div&gt;&amp;#22270;&amp;#34920;19&amp;#65306;2017-2022&amp;#24180;&amp;ldquo;&amp;#21313;&amp;#19968;&amp;rdquo;&amp;#40644;&amp;#37329;&amp;#21608;&amp;#20241;&amp;#38386;&amp;#28216;&amp;#25910;&amp;#20837;&amp;#21450;&amp;#22686;&amp;#38271;&amp;#29575;&amp;#65288;&amp;#21333;&amp;#20301;&amp;#65306;&amp;#20159;&amp;#20803;&amp;#65292;%&amp;#65289;&lt;/div&gt;  &lt;div&gt;&amp;#22270;&amp;#34920;20&amp;#65306;2017-2022&amp;#24180;&amp;#26149;&amp;#33410;&amp;#40644;&amp;#37329;&amp;#21608;&amp;#20241;&amp;#38386;&amp;#28216;&amp;#20154;&amp;#25968;&amp;#21450;&amp;#22686;&amp;#38271;&amp;#2957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154;&amp;#27425;&amp;#65292;%&amp;#65289;&lt;/div&gt;  &lt;div&gt;&amp;#22270;&amp;#34920;21&amp;#65306;2017-2022&amp;#24180;&amp;#26149;&amp;#33410;&amp;#40644;&amp;#37329;&amp;#21608;&amp;#20241;&amp;#38386;&amp;#28216;&amp;#25910;&amp;#20837;&amp;#21450;&amp;#22686;&amp;#38271;&amp;#29575;&amp;#65288;&amp;#21333;&amp;#20301;&amp;#65306;&amp;#20159;&amp;#20803;&amp;#65292;%&amp;#65289;&lt;/div&gt;  &lt;div&gt;&amp;#22270;&amp;#34920;22&amp;#65306;&amp;#37325;&amp;#28857;&amp;#20219;&amp;#21153;&amp;#20998;&amp;#24037;&amp;#21450;&amp;#23433;&amp;#25490;&amp;#34920;&lt;/div&gt;  &lt;div&gt;&amp;#22270;&amp;#34920;23&amp;#65306;&amp;#21508;&amp;#20241;&amp;#38386;&amp;#28216;&amp;#21306;&amp;#30340;&amp;#35268;&amp;#21010;&amp;#21450;&amp;#25919;&amp;#31574;&amp;#30740;&amp;#31350;&lt;/div&gt;  &lt;div&gt;&amp;#22270;&amp;#34920;24&amp;#65306;2017-2022&amp;#24180;&amp;#32654;&amp;#22269;&amp;#23454;&amp;#38469;GDP&amp;#23395;&amp;#24230;&amp;#21516;&amp;#27604;&amp;#22686;&amp;#38271;&amp;#29575;&amp;#36208;&amp;#21183;&amp;#65288;&amp;#21333;&amp;#20301;&amp;#65306;%&amp;#65289;&lt;/div&gt;  &lt;div&gt;&amp;#22270;&amp;#34920;25&amp;#65306;2017-2022&amp;#24180;&amp;#27431;&amp;#20803;&amp;#21306;GDP&amp;#23395;&amp;#24230;&amp;#21516;&amp;#27604;&amp;#22686;&amp;#38271;&amp;#21464;&amp;#21270;&amp;#65288;&amp;#21333;&amp;#20301;&amp;#65306;%&amp;#65289;&lt;/div&gt;  &lt;div&gt;&amp;#22270;&amp;#34920;26&amp;#65306;2017-2022&amp;#24180;&amp;#65288;&amp;#23395;&amp;#35843;&amp;#21518;&amp;#65289;&amp;#26085;&amp;#26412;&amp;#23454;&amp;#38469;GDP&amp;#21516;&amp;#27604;&amp;#21464;&amp;#21270;&amp;#65288;&amp;#21333;&amp;#20301;&amp;#65306;%&amp;#65289;&lt;/div&gt;  &lt;div&gt;&amp;#22270;&amp;#34920;27&amp;#65306;2017-2022&amp;#24180;IMF&amp;#23545;&amp;#20110;&amp;#19990;&amp;#30028;&amp;#20027;&amp;#35201;&amp;#32463;&amp;#27982;&amp;#20307;&amp;#30340;&amp;#39044;&amp;#27979;&amp;#65288;&amp;#21333;&amp;#20301;&amp;#65306;%&amp;#65289;&lt;/div&gt;  &lt;div&gt;&amp;#22270;&amp;#34920;28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9&amp;#65306;2017-2022&amp;#24180;&amp;#20013;&amp;#22269;GDP&amp;#22686;&amp;#36895;&amp;#19982;&amp;#20241;&amp;#38386;&amp;#28216;&amp;#34892;&amp;#19994;&amp;#24635;&amp;#25910;&amp;#20837;&amp;#22686;&amp;#36895;&amp;#23545;&amp;#27604;&amp;#22270;&amp;#65288;&amp;#21333;&amp;#20301;&amp;#65306;%&amp;#65289;&lt;/div&gt;  &lt;div&gt;&amp;#22270;&amp;#34920;30&amp;#65306;2017-2022&amp;#24180;&amp;#20013;&amp;#22269;&amp;#22478;&amp;#38215;&amp;#23621;&amp;#27665;&amp;#20154;&amp;#22343;&amp;#21487;&amp;#25903;&amp;#37197;&amp;#25910;&amp;#20837;&amp;#65288;&amp;#21333;&amp;#20301;&amp;#65306;&amp;#20803;&amp;#65292;%&amp;#65289;&lt;/div&gt;  &lt;div&gt;&amp;#22270;&amp;#34920;31&amp;#65306;2017-2022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div&gt;  &lt;div&gt;&amp;#22270;&amp;#34920;32&amp;#65306;2017-2022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33&amp;#65306;&amp;#20013;&amp;#22269;&amp;#20154;&amp;#22343;&amp;#28040;&amp;#36153;&amp;#24615;&amp;#25903;&amp;#20986;&amp;#32467;&amp;#26500;&amp;#65288;&amp;#21333;&amp;#20301;&amp;#65306;%&amp;#65289;&lt;/div&gt;  &lt;div&gt;&amp;#22270;&amp;#34920;34&amp;#65306;2022&amp;#24180;&amp;#20013;&amp;#22269;&amp;#27861;&amp;#23450;&amp;#33410;&amp;#20551;&amp;#26085;&amp;#23433;&amp;#25490;&lt;/div&gt;  &lt;div&gt;&amp;#22270;&amp;#34920;35&amp;#65306;2022&amp;#24180;&amp;#24213;&amp;#20013;&amp;#22269;&amp;#20154;&amp;#21475;&amp;#24180;&amp;#40836;&amp;#32467;&amp;#26500;&amp;#65288;&amp;#21333;&amp;#20301;&amp;#65306;%&amp;#65289;&lt;/div&gt;  &lt;div&gt;&amp;#22270;&amp;#34920;36&amp;#65306;&amp;#25105;&amp;#22269;&amp;#20241;&amp;#38386;&amp;#28216;&amp;#32508;&amp;#21512;&amp;#20307;&amp;#21457;&amp;#23637;&amp;#20013;&amp;#30340;&amp;#20027;&amp;#35201;&amp;#38382;&amp;#39064;&lt;/div&gt;  &lt;div&gt;&amp;#22270;&amp;#34920;37&amp;#65306;&amp;#24037;&amp;#19994;&amp;#36951;&amp;#20135;&amp;#20241;&amp;#38386;&amp;#28216;&amp;#24320;&amp;#21457;&amp;#27169;&amp;#24335;&amp;#20998;&amp;#26512;&lt;/div&gt;  &lt;div&gt;&amp;#22270;&amp;#34920;38&amp;#65306;&amp;#24037;&amp;#19994;&amp;#31185;&amp;#26222;&amp;#20241;&amp;#38386;&amp;#28216;&amp;#24320;&amp;#21457;&amp;#27169;&amp;#24335;&amp;#20998;&amp;#26512;&lt;/div&gt;  &lt;div&gt;&amp;#22270;&amp;#34920;39&amp;#65306;&amp;#20135;&amp;#19994;&amp;#20844;&amp;#22253;&amp;#20241;&amp;#38386;&amp;#28216;&amp;#24320;&amp;#21457;&amp;#27169;&amp;#24335;&amp;#20998;&amp;#26512;&lt;/div&gt;  &lt;div&gt;&amp;#22270;&amp;#34920;40&amp;#65306;&amp;#20225;&amp;#19994;&amp;#25991;&amp;#21270;&amp;#20241;&amp;#38386;&amp;#28216;&amp;#24320;&amp;#21457;&amp;#27169;&amp;#24335;&amp;#20998;&amp;#26512;&lt;/div&gt;  &lt;div&gt;&amp;#22270;&amp;#34920;41&amp;#65306;&amp;#32654;&amp;#22269;&amp;#33437;&amp;#21152;&amp;#21733;&amp;#31185;&amp;#23398;&amp;#24037;&amp;#19994;&amp;#21338;&amp;#29289;&amp;#39302;&amp;#24037;&amp;#19994;&amp;#20241;&amp;#38386;&amp;#28216;&amp;#32463;&amp;#33829;&amp;#20248;&amp;#2115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18.html"&gt;http://www.cction.com/report/202402/44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